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проекта по модернизации системы общего образования на территории Сосновобо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текущего года на заседании Правительства Российской Федерации Председателем Правительства В.В.Путиным было дано поручение определить ключевые приоритеты модернизации системы образования, в том числе адаптации системы среднего профессионального образования к требованиям современной экономики и рынка труда, внедрения новых федеральных государственных образовательных стандартов и доведения средней заработной платы учителей до уровня средней заработной платы по экономике в рег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бразования предполаг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(учебно-лабораторное, спортивное, оборудование школьных столовых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анспортных средств для перевозк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инфраструктуры (выполнение санитарно-эпидемиологических требований образовательного процесса, требований к санитарно-бытовым условиям и охране здоровья обучающихся, а также подготовка помещений под новое оборудова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ереподготовка руководителей общеобразовательных учреждений и уч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базовых  общеобразовательных учреждений, путем создание в них центров дистанционного обучения (увеличение пропускной способности интернет-трафика, обновление программного обеспечения, обновление компьютерной техники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ш район разработал план реализации мероприятий по модернизации образования: все общеобразовательные учреждения постепенно будут включены в этот проек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 год – МБОУ СОШ №  3 р.п. Сосновоборск МБОУ СОШ с. Индер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2 год – МБОУ СОШ с. Вачелай, МБОУ СОШ им. Н.С.Прокина с. Николо – Барнуки, МБОУ СОШ с. Маркино, МБОУ ООШ р.п. Сосновоборс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 год – МБОУ СОШ с. Шугурово, МБОУ СОШ с. Нижний Катмисс, МБОУ ООШ с. Ёга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 Таким образом, через 3 года все общеобразовательные учреждения муниципалитета в полной мере  будут отвечать всем современным требованиям: начиная от материально – технического оснащения до содержан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подробно остановлюсь на каждом направлении, что у нас уже сдела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ретение оборудования (учебно-лабораторное, спортивное, оборудование школьных столовых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с начала реализации проекта по модернизации системы образования в наш район поступило следующее оборудов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кабинета информатики, включающий 10 рабочих мест учащихся, 1 рабочее место учителя, интерактивный комплекс, мультимедийное обору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2 комплекта компьютерного оборудования для библиотеки, включающих  рабочее место библиотекаря, рабочее место учащегося, программное обеспечение в оборудованию, ридеры (электронные книги) на сумму 32076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 общеобразовательные учреждения, включая и Филиалы школ, поставлено серверное оборудование, необходимое для успешной реализации на территории муниципалитета проекта «Электронная система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учен 1 комплект оборудования для реализации направления «Общая робототехника» на сумму 628 375 руб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бные издания на сумму 263 509  ру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БОУ СОШ с. Индерка и МБОУ СОШ № 3 р.п. Сосновоборск построены локальные вычислительные сети, которые обеспечили выход в Интернет и возможность работать в едином целом всех существующих в учреждении компьюте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МБОУ СОШ с. Индерка и МБОУ СОШ № 3 р.п. Сосновоборск поступили 2 комплекта оборудования с программным и методическим обеспечением для экспериментальной деятельности учащихся на сумму 2 182 26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Приобретение транспортных средств для перевозки обучающихс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них месяцев в наш район поступило еще 3 школьных автобуса марки «ПАЗ». Таким образом, сегодня в подвозе учащихся до места учебы задействовано 12 школьных автобусов. Общее количество перевозимых детей – 302. подвоз осуществляется из 16 населенных пунктов, плюс – посел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ксплуатация школьных автобусов осуществляется в строгом соответствии с существующими требованиями к организации подвоза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Развитие школьной инфраструктуры (выполнение санитарно-эпидемиологических требований образовательного процесса, требований к санитарно-бытовым условиям и охране здоровья обучающихся, а также подготовка помещений под новое оборудова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о этому направлению  была проведена в летний период при подготовке учреждений к новому учебному год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ы все учебные кабине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ы начальных классов, биологии, химии, физики обеспечены горячей вод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функционируют теплые туале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БОУ СОШ с. Индерка обновлена система канал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мягкой и твердой кровли МБОУ ООШ р.п. Сосновоборс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в срок были подготовлены к новому учебному году. Затраты из муниципального бюджета в 2011 году составили 465,0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2 год заложены средства в муниципальном бюджете в размере 741,0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8:00Z</dcterms:created>
  <dc:creator>Admin</dc:creator>
  <dc:description/>
  <cp:keywords/>
  <dc:language>en-US</dc:language>
  <cp:lastModifiedBy>Admin</cp:lastModifiedBy>
  <cp:lastPrinted>2012-01-10T15:24:00Z</cp:lastPrinted>
  <dcterms:modified xsi:type="dcterms:W3CDTF">2012-01-26T10:58:00Z</dcterms:modified>
  <cp:revision>2</cp:revision>
  <dc:subject/>
  <dc:title>Реализация проекта по модернизации системы общего образования на территории Сосновоборского района</dc:title>
</cp:coreProperties>
</file>