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сновоборского</w:t>
      </w:r>
      <w:r>
        <w:rPr/>
        <w:t xml:space="preserve">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«29» октября  2010 г. № 66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«Организация отдых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и подростков в Сосновобо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целевой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Сосновоборском районе на 2011 – 2015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 целевой 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Сосновоборского район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целевой 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Отдел  образования Сосновобор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 – координатор целевой программ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Отдел  образования Сосновобор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Отдел  образования Сосновоборского района, общеобразовательные учреждения района, УСЗН и ОТ, МУЗ «Сосновоборская ЦРБ»,  Управление финансов Сосновоборского  района, ГБУ ЦЗН Сосновоборского района 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Цель Программы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/>
            </w:pPr>
            <w:r>
              <w:rPr/>
              <w:t>повышение удовлетворенности населения услугами по организации отдыха и оздоровления детей и подростк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организация отдыха и оздоровления детей и подростков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Сосновоборского района, оказание преимущественной поддержки в  отдыхе и оздоровлении детям и подросткам, находящим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 укрепление и развит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5" w:hanging="0"/>
              <w:jc w:val="both"/>
              <w:rPr/>
            </w:pPr>
            <w:r>
              <w:rPr/>
              <w:t xml:space="preserve">  </w:t>
            </w:r>
            <w:r>
              <w:rPr/>
              <w:t>оздоровительных  лагерей всех ви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firstLine="2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обеспечения безопасного пребывания детей и подростков в оздоровительных лагерях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населения, удовлетворенного услугами по организации отдыха и оздоровления детей и подростков Сосновоборского района (от числа получивших услуги по отдыху и  оздоровлению)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удельный вес детей и подростков, охваченных всеми формами отдыха и  оздоровления (к общему числу детей от 6 до 17 лет).</w:t>
            </w:r>
          </w:p>
          <w:p>
            <w:pPr>
              <w:pStyle w:val="21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>удельный вес детей и подростков, находящихся в трудной жизненной ситуации,  охваченных всеми формами отдыха и оздоровления (к общему числу детей, находящихся в трудной жизненной ситуации)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2011 – 2015 г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еречень основных</w:t>
            </w:r>
          </w:p>
          <w:p>
            <w:pPr>
              <w:pStyle w:val="Normal"/>
              <w:rPr/>
            </w:pPr>
            <w:r>
              <w:rPr/>
              <w:t xml:space="preserve">направлений Программы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-  развитие системы отдыха и оздоровления детей и подростк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модернизацию материально-технической базы оздоровительных  лагерей всех тип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совершенствование инфраструктуры отдыха и форм 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рганизации, обеспечение отдыха и оздоровления детей и </w:t>
            </w:r>
          </w:p>
          <w:p>
            <w:pPr>
              <w:pStyle w:val="Normal"/>
              <w:rPr/>
            </w:pPr>
            <w:r>
              <w:rPr>
                <w:bCs/>
              </w:rPr>
              <w:t>подростков, находящихся в трудной жизненной ситуации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бъем и источники</w:t>
            </w:r>
          </w:p>
          <w:p>
            <w:pPr>
              <w:pStyle w:val="Normal"/>
              <w:rPr/>
            </w:pPr>
            <w:r>
              <w:rPr/>
              <w:t>финансирования 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общий объем необходимых финансовых средств для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реализации Программы из бюджета Сосновоборского района 1945,65 тыс. руб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1 год –  381,13 тыс. руб.;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2 год –  401,13 тыс. руб.;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3 год –  401,13 тыс. руб.;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14 год –  381,13 тыс. руб.;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 2015 год –  381,13 тыс. ру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жидаемые конечные результаты  реализации    Программы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сить удовлетворенность населения до 80 % услугами по   организации отдыха и оздоровления детей и подростков</w:t>
            </w:r>
            <w:r>
              <w:rPr>
                <w:b/>
              </w:rPr>
              <w:t>;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увеличить количество детей и подростков, охваченных всеми формами отдыха и оздоровления, к общему числу детей от 6 до 17 лет;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4"/>
                <w:szCs w:val="24"/>
              </w:rPr>
              <w:t>- увеличить количество детей и подростков, находящихся в трудной жизненной ситуации, охваченных всеми формами отдыха, оздоровления и занятости, (от общего числа детей, находящихся в трудной жизненной ситуации)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- снижение роста негативных социальных явлений в детско-молодежной среде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- позитивная динамика изменений числа сторонников здорового образа жизни.</w:t>
              <w:tab/>
              <w:t xml:space="preserve">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Организация контроля за</w:t>
            </w:r>
          </w:p>
          <w:p>
            <w:pPr>
              <w:pStyle w:val="Normal"/>
              <w:rPr/>
            </w:pPr>
            <w:r>
              <w:rPr/>
              <w:t xml:space="preserve">исполнением Программы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- общий  контроль  за исполнением Программы возлагается на администрацию Сосновоборского района;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- текущий контроль за ходом  реализации мероприят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ет   отдел образования Сосновоборского района</w:t>
            </w:r>
          </w:p>
        </w:tc>
      </w:tr>
    </w:tbl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важных вопросов социальной политики является организация системы отдыха и оздоровления детей и подростков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и оздоровления детей и подростков и, соответственно,  удовлетворенности населения услугами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/>
        <w:t>Система отдыха и оздоровления детей и подростков в Сосновоборском районе 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контроля, информационное обеспечение и повышение уровня                      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оздана система координации в сфере отдыха и оздоровления через работу межведомственной комиссий. Межведомственная комиссия является постоянно действующ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истема финансирования отдыха и оздоровления и занятости  детей и подростков строится на привлечении средств из всех возможных источников: федерального, областного и местных бюджетов, средств организаций, родите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и подростков в Сосновоборском  районе  осуществляется круглогодично. Основным этапом в этой работе является летняя оздоровительная кампания, в которой функционируют следующие организации:</w:t>
      </w:r>
    </w:p>
    <w:p>
      <w:pPr>
        <w:pStyle w:val="Normal"/>
        <w:ind w:firstLine="851"/>
        <w:jc w:val="both"/>
        <w:rPr/>
      </w:pPr>
      <w:r>
        <w:rPr/>
        <w:t xml:space="preserve">- лагеря дневного пребывания детей и подростков, организуемых на базе  общеобразовательных учреждений; </w:t>
      </w:r>
    </w:p>
    <w:p>
      <w:pPr>
        <w:pStyle w:val="Normal"/>
        <w:ind w:firstLine="851"/>
        <w:jc w:val="both"/>
        <w:rPr/>
      </w:pPr>
      <w:r>
        <w:rPr/>
        <w:t>- лагерь дневного пребывания детей и подростков «Земляничка», организуемый  на базе  МБУ КСЦОН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>профильные</w:t>
      </w:r>
      <w:r>
        <w:rPr>
          <w:b/>
        </w:rPr>
        <w:t xml:space="preserve"> </w:t>
      </w:r>
      <w:r>
        <w:rPr/>
        <w:t>лагеря  (спортивно-оздоровительные,  военно-спортивные туристические, экологические, краеведческ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последних 10 лет ежегодно регистрируется рост заболеваемости детей. Одной из причин ухудшения детского и подростков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данной категории в первоочередном порядке нуждаются в адресной  поддержке и предоставлении услуг по отдыху и оздоровл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</w:rPr>
      </w:pPr>
      <w:r>
        <w:rPr>
          <w:b/>
        </w:rPr>
        <w:t>2.Сроки и этапы решения проблем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Программа реализуется в период с 2011 по 2015 годы. 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 (механизм реализации  Программы)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Мероприятия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8"/>
        <w:gridCol w:w="2264"/>
        <w:gridCol w:w="1422"/>
        <w:gridCol w:w="808"/>
        <w:gridCol w:w="1086"/>
        <w:gridCol w:w="1426"/>
        <w:gridCol w:w="1223"/>
        <w:gridCol w:w="27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исполнения (год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юджет Пензен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средства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Организация отдыха и оздоровления детей, находящихся в трудной жизненной ситуации  в оздоровительном лагере  с дневным пребыванием детей «Земляничка»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МБУ КСЦ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санитарно – эпидемиологического благополучия лагер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тдыха детей в загородных оздоровительных лагерях, санаториях, расположенных на территории Пензен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лата  проезда организованных групп детей к местам отдыха и обратн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я специализированны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и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ологических, краеведческих экспедиций</w:t>
            </w:r>
            <w:r>
              <w:rPr>
                <w:sz w:val="24"/>
                <w:szCs w:val="24"/>
                <w:lang w:val="ru-RU"/>
              </w:rPr>
              <w:t xml:space="preserve"> от 10 до 17 ле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бразования Сосновоборского района, Управление социальной защиты населения и охраны труда администрации, МУЗ «Сосновоборская ЦРБ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18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тдыха и оздоровления детей и подростков Сосновоборского района, оказание преимущественной поддержки в отдыхе и оздоровлении детям и подросткам, находящимся в трудной жизненной ситу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 фестиваля  оздоровительных лагерей: «Дети за здоровый образ жизни!» с общим количеством участников не менее 300 человек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бразования Сосновобор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влечение максимального количества  оздоровительных лагерей для участия в фестива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 по обеспечению санитарно-гигиенического и противоэпидемического режима в  оздоровительных лагерях дневного пребывания, приобретение аптечек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бразования Сосновобор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 санитарно – эпидемиологического благополучия в оздоровительных лагер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 конкурса вариативных программ в сфере организации детского отдыха и оздоровления, на лучшее учреждение оздоровления и отдыха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дел образования Сосновоборского района, УСЗН и ОТ администрации райо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организации отдыха и оздоровления детей и подростк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жведомственных семинаров, совещаний, «круглых столов» (в том числе выездных) по вопросам организации круглогодичного отдыха и оздоровления детей (для организаторов отдыха и оздоровления детей, руководителей оздоровительных учреждений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дел образования Сосновоборского района с приглашением всех заинтересованных структу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оведение межведомственных семинаров, совещаний, «круглых столов»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ых выставках, конкурсах, конференциях, семинарах, фестивалях по организации отдыха и оздоровления детей</w:t>
            </w:r>
            <w:r>
              <w:rPr>
                <w:sz w:val="24"/>
                <w:szCs w:val="24"/>
                <w:lang w:val="ru-RU"/>
              </w:rPr>
              <w:t xml:space="preserve"> и подро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бразования Сосновоборского района, МУЗ «Сосновоборская ЦРБ», УСЗН и ОТ администрац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мониторингов удовлетворенности населения по организации отдыха и оздоровления и эффективности деятельности оздоровительных учреждений, находящихся на территории Сосновоборского район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бразования Сосновоборского  района, МУЗ «Сосновоборская ЦРБ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пределение качества предоставления услуг по организации отдыха и оздоровления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пределение  поставщиков продуктов питания для каждого оздоровительного учрежд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бразования Сосновоборского района, УСЗН и ОТ администрац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ведение в рацион питания и снабжение детских оздоровительных учреждений пищевыми продуктами, обогащенными витаминами, микро- и макронутриентами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разовательные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силение оздоровительного эффек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текущего косметического ремонта, обновление мебели, оборудования для соблюдения личной гигиены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чреж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устройство мест отдыха дет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экскурсий «Знай и люби свой Пензенский край»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чрежд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беспечи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ю экскурсий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ензенскому краю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рганизация временного трудоустройства несовершеннолетних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образования, образовательные учреждения, ГБО ЦЗ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пределить продолжительность смены  в оздоровительных учреждениях дневного пребывания в период летних каникул не менее 21 дня; в осенние, зимние и весенние каникулы не менее 7 дн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дел образования Сосновобор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 - 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нижение правонарушений среди несовершеннолетних </w:t>
            </w:r>
          </w:p>
        </w:tc>
      </w:tr>
      <w:tr>
        <w:trPr/>
        <w:tc>
          <w:tcPr>
            <w:tcW w:w="6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5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4. Организация управления Программой и контро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ся муниципальным заказчиком – администрацией  Сосновоборск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 заказчик осуществляет меры по полному качественному выполнению мероприятий 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рациональным использованием выделяем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корректировке Программы на основании анализа результатов ее выполнения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и представление в установленном порядке сводной бюджетной заявки на финансирование мероприятий Программы на очередной финансовый год;</w:t>
      </w:r>
    </w:p>
    <w:p>
      <w:pPr>
        <w:pStyle w:val="ConsPlusNonformat"/>
        <w:widowControl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Управление финансов  Сосновоборского района  о заключенных контрактах (договорах) со всеми участниками реализации Программ по их финансированию из бюджета Пензенской области, местных бюджетов и внебюджетных источников.</w:t>
      </w:r>
    </w:p>
    <w:p>
      <w:pPr>
        <w:pStyle w:val="ConsPlusNonformat"/>
        <w:widowControl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етом выделяемых на реализацию Программ финансовых средств ежегодно уточняет программные мероприятия, вносит соответствующие коррективы в механизм реализации Программы, состав исполни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жидаемые конечн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высить удовлетворенность населения до 80 % услугами по   организации отдыха и оздоровления детей и подростков</w:t>
      </w:r>
      <w:r>
        <w:rPr>
          <w:b/>
        </w:rPr>
        <w:t>;</w:t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величить количество детей и подростков, охваченных всеми формами отдыха и оздоровления, к общему числу детей от 6 до 17 лет;</w:t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>- увеличить количество детей и подростков, находящихся в трудной жизненной ситуации, охваченных всеми формами отдыха, оздоровления и занятости, (от общего числа детей, находящихся в трудной жизненной ситуации)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>- снижение роста негативных социальных явлений в детско-молодежной среде;</w:t>
      </w:r>
    </w:p>
    <w:p>
      <w:pPr>
        <w:pStyle w:val="Normal"/>
        <w:rPr/>
      </w:pPr>
      <w:r>
        <w:rPr/>
        <w:t>- позитивная динамика изменений числа сторонников здорового образа жизни.</w:t>
        <w:tab/>
      </w:r>
    </w:p>
    <w:sectPr>
      <w:type w:val="nextPage"/>
      <w:pgSz w:orient="landscape" w:w="16838" w:h="11906"/>
      <w:pgMar w:left="902" w:right="1134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1">
    <w:name w:val="Основной текст 2"/>
    <w:basedOn w:val="Normal"/>
    <w:qFormat/>
    <w:pPr/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1:00Z</dcterms:created>
  <dc:creator>рмк</dc:creator>
  <dc:description/>
  <cp:keywords/>
  <dc:language>en-US</dc:language>
  <cp:lastModifiedBy>www.PHILka.RU</cp:lastModifiedBy>
  <cp:lastPrinted>2010-11-01T16:34:00Z</cp:lastPrinted>
  <dcterms:modified xsi:type="dcterms:W3CDTF">2010-12-06T13:36:00Z</dcterms:modified>
  <cp:revision>28</cp:revision>
  <dc:subject/>
  <dc:title>П Р О Г Р А М М А</dc:title>
</cp:coreProperties>
</file>