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Решением Собрания представителе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Сосновоборского района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</w:t>
      </w:r>
      <w:r>
        <w:rPr/>
        <w:t>«</w:t>
      </w:r>
      <w:r>
        <w:rPr>
          <w:u w:val="single"/>
        </w:rPr>
        <w:t>12</w:t>
      </w:r>
      <w:r>
        <w:rPr/>
        <w:t xml:space="preserve">»  </w:t>
      </w:r>
      <w:r>
        <w:rPr>
          <w:u w:val="single"/>
        </w:rPr>
        <w:t>мая   2006 г.  № 294 – 35/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 Р О Г Р А М М А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развития  воспитания  детей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в образовательных учреждениях  </w:t>
      </w:r>
    </w:p>
    <w:p>
      <w:pPr>
        <w:pStyle w:val="Normal"/>
        <w:jc w:val="center"/>
        <w:rPr/>
      </w:pPr>
      <w:r>
        <w:rPr>
          <w:sz w:val="48"/>
          <w:szCs w:val="48"/>
        </w:rPr>
        <w:t>Сосновоборского района Пензенской област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06 – 2010 год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школа – центр взаимодействия с семьё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развития воспитания  детей в образовательных учреждения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новоборского района Пензенской области на 2006 – 2010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кола – центр взаимодействия с семьё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именование программы – развитие воспитания   детей   в образовательных учреждениях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Сосновоборского района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Пензенской области на 2006 – 2010 годы  (школа – центр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заимодействия с семьё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 для разработки – Постановление Правительства Пензенской области от 29 декабря</w:t>
      </w:r>
    </w:p>
    <w:p>
      <w:pPr>
        <w:pStyle w:val="Normal"/>
        <w:rPr/>
      </w:pPr>
      <w:r>
        <w:rPr/>
        <w:t>Программы                              2005 г. № 1083-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разработчики     - Отдел образования Сосновоборского района </w:t>
      </w:r>
    </w:p>
    <w:p>
      <w:pPr>
        <w:pStyle w:val="Normal"/>
        <w:rPr/>
      </w:pPr>
      <w:r>
        <w:rPr/>
        <w:t>Программы                            Пензен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и Программы   - общеобразовательные учреждения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рограммы                 -  развитие сообщества взрослых и детей, привлечение родителей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и жителей и жителей микрорайона к решению социальных и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других проблем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-  повышение эффективности и ответственности школы в деле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гражданского образования и воспитания детей.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Задачи  Программы            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такой системы воспитательной работы с детьми и семьей, которая бы превратила школу в центр взаимодействия с семьей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 молодежи ценностного отношения к себе, собственному здоровью;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общественной значимости труда родителей по воспитанию детей;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детей и молодежи к семейной жизни;</w:t>
      </w:r>
    </w:p>
    <w:p>
      <w:pPr>
        <w:pStyle w:val="Normal"/>
        <w:numPr>
          <w:ilvl w:val="0"/>
          <w:numId w:val="2"/>
        </w:numPr>
        <w:rPr/>
      </w:pPr>
      <w:r>
        <w:rPr/>
        <w:t>активизация начатой работы по созданию социальной рекламы, направленной на пропаганду семейного образа жизни, семейных ценностей</w:t>
      </w:r>
      <w:r>
        <w:rPr>
          <w:sz w:val="28"/>
          <w:szCs w:val="28"/>
        </w:rPr>
        <w:t xml:space="preserve"> и положительного опыта </w:t>
      </w:r>
      <w:r>
        <w:rPr/>
        <w:t>жизнедеятельности благополучных семей с несколькими детьми;</w:t>
      </w:r>
    </w:p>
    <w:p>
      <w:pPr>
        <w:pStyle w:val="Normal"/>
        <w:numPr>
          <w:ilvl w:val="0"/>
          <w:numId w:val="2"/>
        </w:numPr>
        <w:rPr/>
      </w:pPr>
      <w:r>
        <w:rPr/>
        <w:t>взаимодействие с религиозными организациями в направлении духовного и нравственного просвещения населения, укрепления семьи;</w:t>
      </w:r>
    </w:p>
    <w:p>
      <w:pPr>
        <w:pStyle w:val="Normal"/>
        <w:numPr>
          <w:ilvl w:val="0"/>
          <w:numId w:val="2"/>
        </w:numPr>
        <w:rPr/>
      </w:pPr>
      <w:r>
        <w:rPr/>
        <w:t>пропаганда здорового образа жизни семьи;</w:t>
      </w:r>
    </w:p>
    <w:p>
      <w:pPr>
        <w:pStyle w:val="Normal"/>
        <w:numPr>
          <w:ilvl w:val="0"/>
          <w:numId w:val="2"/>
        </w:numPr>
        <w:rPr/>
      </w:pPr>
      <w:r>
        <w:rPr/>
        <w:t>оказание социальной и психологической помощи детям, оказавшимся в трудной жизненной ситуации, стабилизация семьи как социального института;</w:t>
      </w:r>
    </w:p>
    <w:p>
      <w:pPr>
        <w:pStyle w:val="Normal"/>
        <w:numPr>
          <w:ilvl w:val="0"/>
          <w:numId w:val="2"/>
        </w:numPr>
        <w:rPr/>
      </w:pPr>
      <w:r>
        <w:rPr/>
        <w:t>укрепление и развитие воспитательных функций образовательных учреждений разных типов и видов, координация их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условий, способствующих воспитанию социально активных, физически и нравственно полноценных граждан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 молодежи умений и навыков к активной предпринимательской деятельности в сфере малого бизнеса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социально значимых ценностей, гражданственности и патриотизма в процессе воспитания учащихся в общеобразовательных учреждениях;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системы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ение мер по обеспечению занятости школьнико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ация активного творческого досуга школьников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рок реализации Программы -  2006 – 2010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основных</w:t>
      </w:r>
    </w:p>
    <w:p>
      <w:pPr>
        <w:pStyle w:val="Normal"/>
        <w:rPr/>
      </w:pPr>
      <w:r>
        <w:rPr/>
        <w:t xml:space="preserve">направлений Программы          -  </w:t>
      </w:r>
      <w:r>
        <w:rPr>
          <w:u w:val="single"/>
        </w:rPr>
        <w:t>1. Гражданин и патриот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i/>
        </w:rPr>
        <w:t>Цель</w:t>
      </w:r>
      <w:r>
        <w:rPr/>
        <w:t xml:space="preserve"> – формирование личности гражданина и патриота с при-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ущими ему ценностями, взглядами, ориентациями, интереса-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и, установками, мотивами деятельности и поведения, готов-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ности к активному проявлению значимых качеств и умений в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различных сферах жизни общества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i/>
        </w:rPr>
        <w:t>Задачи: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-  утверждение в сознании и чувствах воспитанников патриоти-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ческих ценностей, взглядов и убеждений, уважения к культур-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ному и историческому прошлому России, к традициям родно-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го края;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-  развитие познавательных интересов, потребности в познании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ультурно-исторических ценностей, развитие творческой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активности;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-  привлечение учащихся к работе по возрождению, сохранению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и приумножению культурных, духовно-нравственных цен-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ностей,  накопленных поколениями пензенцев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u w:val="single"/>
        </w:rPr>
        <w:t>2. Лидер в социальной и предпринимательской сфере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i/>
        </w:rPr>
        <w:t xml:space="preserve">Цель </w:t>
      </w:r>
      <w:r>
        <w:rPr/>
        <w:t xml:space="preserve">– развитие целого ряда свойств и качеств личности,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необходимых учащимся для самореализации в социальной и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редпринимательской деятельности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i/>
        </w:rPr>
        <w:t>Задачи: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-  развитие экономического мышления и воспитание эконом-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ности в процессе трудового воспитания не только на уроках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но и во внеурочной деятельности учащихся;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-  воспитание предприимчивости, развитие умения оперативно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решать поставленные задачи;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-  развитие творчества и инициативы;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-  воспитание лидерства, уверенности в собственных силах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u w:val="single"/>
        </w:rPr>
        <w:t>3. Успешная семья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i/>
        </w:rPr>
        <w:t xml:space="preserve">Цель </w:t>
      </w:r>
      <w:r>
        <w:rPr/>
        <w:t xml:space="preserve">– объединение усилий муниципальных и общественных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организаций, направленных на повышение воспитательного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потенциала семьи.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</w:t>
      </w:r>
      <w:r>
        <w:rPr>
          <w:i/>
        </w:rPr>
        <w:t>Задачи: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-  создание условий для укрепления статуса социальн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института семьи;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-  организация системы психолого-педагогической поддержки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емьи;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-  выявление и использование в практической деятельности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озитивного опыта семейного воспитания;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  использование различных форм сотрудничества с родителя-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ми-отцами, вовлечение их в совместную с детьми творческую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оциально значимую деятельность;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-  создание условий для обеспечения прав родителей на участие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в управлении образовательным учреждением, организации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учебно-воспитательного процесса: помощь в организации дея-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тельности общественных родительских формирований </w:t>
      </w:r>
    </w:p>
    <w:p>
      <w:pPr>
        <w:pStyle w:val="Normal"/>
        <w:tabs>
          <w:tab w:val="clear" w:pos="708"/>
          <w:tab w:val="left" w:pos="3441" w:leader="none"/>
        </w:tabs>
        <w:rPr/>
      </w:pPr>
      <w:r>
        <w:rPr/>
        <w:t xml:space="preserve"> </w:t>
      </w:r>
      <w:r>
        <w:rPr/>
        <w:tab/>
        <w:t xml:space="preserve">(Совет учреждения, Попечительский Совет, родительский </w:t>
      </w:r>
    </w:p>
    <w:p>
      <w:pPr>
        <w:pStyle w:val="Normal"/>
        <w:tabs>
          <w:tab w:val="clear" w:pos="708"/>
          <w:tab w:val="left" w:pos="3441" w:leader="none"/>
        </w:tabs>
        <w:rPr/>
      </w:pPr>
      <w:r>
        <w:rPr/>
        <w:t xml:space="preserve">                                                          </w:t>
      </w:r>
      <w:r>
        <w:rPr/>
        <w:t>комитет, Совет отцов и др.), объединений родителей по се-</w:t>
      </w:r>
    </w:p>
    <w:p>
      <w:pPr>
        <w:pStyle w:val="Normal"/>
        <w:tabs>
          <w:tab w:val="clear" w:pos="708"/>
          <w:tab w:val="left" w:pos="3441" w:leader="none"/>
        </w:tabs>
        <w:rPr/>
      </w:pPr>
      <w:r>
        <w:rPr/>
        <w:t xml:space="preserve">                                                          </w:t>
      </w:r>
      <w:r>
        <w:rPr/>
        <w:t xml:space="preserve">мейным проблемам (школа молодых родителей, клуб </w:t>
      </w:r>
    </w:p>
    <w:p>
      <w:pPr>
        <w:pStyle w:val="Normal"/>
        <w:tabs>
          <w:tab w:val="clear" w:pos="708"/>
          <w:tab w:val="left" w:pos="3441" w:leader="none"/>
        </w:tabs>
        <w:rPr/>
      </w:pPr>
      <w:r>
        <w:rPr/>
        <w:t xml:space="preserve">                                                         </w:t>
      </w:r>
      <w:r>
        <w:rPr/>
        <w:t>молодой семьи и т.д.);</w:t>
      </w:r>
    </w:p>
    <w:p>
      <w:pPr>
        <w:pStyle w:val="Normal"/>
        <w:tabs>
          <w:tab w:val="clear" w:pos="708"/>
          <w:tab w:val="left" w:pos="3441" w:leader="none"/>
        </w:tabs>
        <w:rPr>
          <w:u w:val="single"/>
        </w:rPr>
      </w:pPr>
      <w:r>
        <w:rPr/>
        <w:tab/>
      </w:r>
      <w:r>
        <w:rPr>
          <w:u w:val="single"/>
        </w:rPr>
        <w:t xml:space="preserve">4. Здоровое поколение – сильная губерния. </w:t>
      </w:r>
    </w:p>
    <w:p>
      <w:pPr>
        <w:pStyle w:val="Normal"/>
        <w:tabs>
          <w:tab w:val="clear" w:pos="708"/>
          <w:tab w:val="left" w:pos="3441" w:leader="none"/>
        </w:tabs>
        <w:rPr/>
      </w:pPr>
      <w:r>
        <w:rPr/>
        <w:tab/>
      </w:r>
      <w:r>
        <w:rPr>
          <w:i/>
        </w:rPr>
        <w:t>Цель</w:t>
      </w:r>
      <w:r>
        <w:rPr/>
        <w:t xml:space="preserve"> – создание необходимых медико-психолого-педагогичес-</w:t>
      </w:r>
    </w:p>
    <w:p>
      <w:pPr>
        <w:pStyle w:val="Normal"/>
        <w:tabs>
          <w:tab w:val="clear" w:pos="708"/>
          <w:tab w:val="left" w:pos="3441" w:leader="none"/>
        </w:tabs>
        <w:rPr/>
      </w:pPr>
      <w:r>
        <w:rPr/>
        <w:t xml:space="preserve">                                                          </w:t>
      </w:r>
      <w:r>
        <w:rPr/>
        <w:t>ких условий для организации здорового образа жизни всех</w:t>
      </w:r>
    </w:p>
    <w:p>
      <w:pPr>
        <w:pStyle w:val="Normal"/>
        <w:tabs>
          <w:tab w:val="clear" w:pos="708"/>
          <w:tab w:val="left" w:pos="3441" w:leader="none"/>
        </w:tabs>
        <w:rPr/>
      </w:pPr>
      <w:r>
        <w:rPr/>
        <w:t xml:space="preserve">                                                          </w:t>
      </w:r>
      <w:r>
        <w:rPr/>
        <w:t>субъектов воспитательного пространства.</w:t>
      </w:r>
    </w:p>
    <w:p>
      <w:pPr>
        <w:pStyle w:val="Normal"/>
        <w:tabs>
          <w:tab w:val="clear" w:pos="708"/>
          <w:tab w:val="left" w:pos="3441" w:leader="none"/>
        </w:tabs>
        <w:rPr/>
      </w:pPr>
      <w:r>
        <w:rPr/>
        <w:t xml:space="preserve">                                                          </w:t>
      </w:r>
      <w:r>
        <w:rPr>
          <w:i/>
        </w:rPr>
        <w:t>Задачи:</w:t>
      </w:r>
    </w:p>
    <w:p>
      <w:pPr>
        <w:pStyle w:val="Normal"/>
        <w:tabs>
          <w:tab w:val="clear" w:pos="708"/>
          <w:tab w:val="left" w:pos="3441" w:leader="none"/>
        </w:tabs>
        <w:rPr/>
      </w:pPr>
      <w:r>
        <w:rPr/>
        <w:t xml:space="preserve">                                                          </w:t>
      </w:r>
      <w:r>
        <w:rPr/>
        <w:t>- формирование установок на здоровый образ жизни;</w:t>
      </w:r>
    </w:p>
    <w:p>
      <w:pPr>
        <w:pStyle w:val="Normal"/>
        <w:tabs>
          <w:tab w:val="clear" w:pos="708"/>
          <w:tab w:val="left" w:pos="3441" w:leader="none"/>
        </w:tabs>
        <w:rPr/>
      </w:pPr>
      <w:r>
        <w:rPr/>
        <w:t xml:space="preserve">                                                          </w:t>
      </w:r>
      <w:r>
        <w:rPr/>
        <w:t>- профилактика негативных зависимостей и асоциального</w:t>
      </w:r>
    </w:p>
    <w:p>
      <w:pPr>
        <w:pStyle w:val="Normal"/>
        <w:tabs>
          <w:tab w:val="clear" w:pos="708"/>
          <w:tab w:val="left" w:pos="3441" w:leader="none"/>
        </w:tabs>
        <w:rPr/>
      </w:pPr>
      <w:r>
        <w:rPr/>
        <w:t xml:space="preserve">                                                            </w:t>
      </w:r>
      <w:r>
        <w:rPr/>
        <w:t>поведения учащихся;</w:t>
      </w:r>
    </w:p>
    <w:p>
      <w:pPr>
        <w:pStyle w:val="Normal"/>
        <w:tabs>
          <w:tab w:val="clear" w:pos="708"/>
          <w:tab w:val="left" w:pos="3441" w:leader="none"/>
        </w:tabs>
        <w:rPr/>
      </w:pPr>
      <w:r>
        <w:rPr/>
        <w:t xml:space="preserve">                                                          </w:t>
      </w:r>
      <w:r>
        <w:rPr/>
        <w:t>- развитие навыков саморегуляции и управления стрессом;</w:t>
      </w:r>
    </w:p>
    <w:p>
      <w:pPr>
        <w:pStyle w:val="Normal"/>
        <w:tabs>
          <w:tab w:val="clear" w:pos="708"/>
          <w:tab w:val="left" w:pos="3441" w:leader="none"/>
        </w:tabs>
        <w:rPr/>
      </w:pPr>
      <w:r>
        <w:rPr/>
        <w:t xml:space="preserve">                                                          </w:t>
      </w:r>
      <w:r>
        <w:rPr/>
        <w:t>- создание системы мониторинга здорового образа жизни детей</w:t>
      </w:r>
    </w:p>
    <w:p>
      <w:pPr>
        <w:pStyle w:val="Normal"/>
        <w:tabs>
          <w:tab w:val="clear" w:pos="708"/>
          <w:tab w:val="left" w:pos="3441" w:leader="none"/>
        </w:tabs>
        <w:rPr/>
      </w:pPr>
      <w:r>
        <w:rPr/>
        <w:t xml:space="preserve">                                                             </w:t>
      </w:r>
      <w:r>
        <w:rPr/>
        <w:t>Сосновоборского района.</w:t>
      </w:r>
    </w:p>
    <w:p>
      <w:pPr>
        <w:pStyle w:val="Normal"/>
        <w:tabs>
          <w:tab w:val="clear" w:pos="708"/>
          <w:tab w:val="left" w:pos="3441" w:leader="none"/>
        </w:tabs>
        <w:rPr/>
      </w:pPr>
      <w:r>
        <w:rPr/>
        <w:t>Исполнители Программы:           - отдел образования;</w:t>
      </w:r>
    </w:p>
    <w:p>
      <w:pPr>
        <w:pStyle w:val="Normal"/>
        <w:tabs>
          <w:tab w:val="clear" w:pos="708"/>
          <w:tab w:val="left" w:pos="3441" w:leader="none"/>
        </w:tabs>
        <w:rPr/>
      </w:pPr>
      <w:r>
        <w:rPr/>
        <w:t xml:space="preserve">                                                        </w:t>
      </w:r>
      <w:r>
        <w:rPr/>
        <w:t xml:space="preserve">- учреждения  образования.  </w:t>
      </w:r>
    </w:p>
    <w:p>
      <w:pPr>
        <w:pStyle w:val="Normal"/>
        <w:tabs>
          <w:tab w:val="clear" w:pos="708"/>
          <w:tab w:val="left" w:pos="34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>Объем и источники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 xml:space="preserve">финансирования  Программы   -   общий объем необходимых финансовых средств для 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 xml:space="preserve">                                                          </w:t>
      </w:r>
      <w:r>
        <w:rPr/>
        <w:t>реализации Программы из бюджета Сосновоборского района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 xml:space="preserve">                                                          </w:t>
      </w:r>
      <w:r>
        <w:rPr/>
        <w:t xml:space="preserve">276 тыс. руб. 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 xml:space="preserve">Ожидаемые конечные 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 xml:space="preserve">результаты  реализации              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>Программы</w:t>
        <w:tab/>
        <w:t xml:space="preserve">                              -  развитие воспитательного потенциала образовательных учре-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 xml:space="preserve">                                                         </w:t>
      </w:r>
      <w:r>
        <w:rPr/>
        <w:t>ждений  различных видов и типов в гражданском, физическом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 xml:space="preserve">                                                         </w:t>
      </w:r>
      <w:r>
        <w:rPr/>
        <w:t xml:space="preserve">и нравственном воспитании, обеспечение возможностей 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 xml:space="preserve">                                                         </w:t>
      </w:r>
      <w:r>
        <w:rPr/>
        <w:t>творческой самореализации личности;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 xml:space="preserve">                                                      </w:t>
      </w:r>
      <w:r>
        <w:rPr/>
        <w:t xml:space="preserve">- положительная тенденция в повышении социальной актив-    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 xml:space="preserve">                                                        </w:t>
      </w:r>
      <w:r>
        <w:rPr/>
        <w:t>ности детей, направленный на конструктивное решение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 xml:space="preserve">                                                        </w:t>
      </w:r>
      <w:r>
        <w:rPr/>
        <w:t>возникающих проблем;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 xml:space="preserve">                                                      </w:t>
      </w:r>
      <w:r>
        <w:rPr/>
        <w:t>- снижение роста негативных социальных явлений в детско-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 xml:space="preserve">                                                        </w:t>
      </w:r>
      <w:r>
        <w:rPr/>
        <w:t>молодежной среде;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 xml:space="preserve">                                                      </w:t>
      </w:r>
      <w:r>
        <w:rPr/>
        <w:t>- увеличение количества семей, активно сотрудничающих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 xml:space="preserve">                                                        </w:t>
      </w:r>
      <w:r>
        <w:rPr/>
        <w:t>с образовательными учреждениями в деле воспитания детей;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 xml:space="preserve">                                                      </w:t>
      </w:r>
      <w:r>
        <w:rPr/>
        <w:t>- позитивная динамика изменений числа сторонников здорового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 xml:space="preserve">                                                        </w:t>
      </w:r>
      <w:r>
        <w:rPr/>
        <w:t>образа жизни.</w:t>
        <w:tab/>
        <w:t xml:space="preserve">      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>Организация контроля за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>исполнением Программы          - общий  контроль  за исполнением Программы возлагается на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 xml:space="preserve">                                                        </w:t>
      </w:r>
      <w:r>
        <w:rPr/>
        <w:t>администрацию Сосновоборского района;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 xml:space="preserve">                                                      </w:t>
      </w:r>
      <w:r>
        <w:rPr/>
        <w:t xml:space="preserve">- текущий контроль за ходом  реализации мероприятий 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 xml:space="preserve">                                                        </w:t>
      </w:r>
      <w:r>
        <w:rPr/>
        <w:t xml:space="preserve">осуществляет   отдел образования Сосновоборского района                                                                   </w:t>
      </w:r>
    </w:p>
    <w:p>
      <w:pPr>
        <w:pStyle w:val="Normal"/>
        <w:tabs>
          <w:tab w:val="clear" w:pos="708"/>
          <w:tab w:val="left" w:pos="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" w:leader="none"/>
        </w:tabs>
        <w:rPr>
          <w:b/>
          <w:b/>
        </w:rPr>
      </w:pPr>
      <w:r>
        <w:rPr>
          <w:b/>
        </w:rPr>
        <w:t xml:space="preserve">Введение.  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ab/>
        <w:t xml:space="preserve">Программа развития  воспитания  детей  в образовательных  учреждениях Сосновоборского района Пензенской области на 2006 – 2010 годы  разработана в соответствии  с Концепцией развития приоритетных направлений воспитания детей и учащейся молодежи Пензенской области на 2006-2008 годы, одобренной Постановлением Пензенской области  от 29 декабря 2005г. № 1083-пП. Постановлением Правительства Российской Федерации от 11.07.2005г. № 422 «О государственной программе «Патриотическое воспитание граждан Российской Федерации на 2006-2010 годы»». Законом Пензенской области от 16.09.1999г. №166-ЗПО «Об образовании в Пензенской области» (с последующими изменениями). Законом Пензенской области от 18.11.2002  № 402-ЗПО об областной межведомственной программе «Дети Пензенской области» на 2003-2006 годы. 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ab/>
        <w:t>Разработка и общее руководство процессом реализации Программы возлагается на отдел образования Сосновоборского района Пензенской области.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ab/>
        <w:t>Данная программа нацелена на обеспечение условий развития воспитательных систем в образовательных учреждениях всех типов и видов, содействующих развитию социально и культурно компетентной, физически и нравственно здоровой личности.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54" w:leader="none"/>
        </w:tabs>
        <w:jc w:val="center"/>
        <w:rPr>
          <w:b/>
          <w:b/>
        </w:rPr>
      </w:pPr>
      <w:r>
        <w:rPr>
          <w:b/>
        </w:rPr>
        <w:t xml:space="preserve">Содержание проблемы и обоснование необходимости её решения </w:t>
      </w:r>
    </w:p>
    <w:p>
      <w:pPr>
        <w:pStyle w:val="Normal"/>
        <w:tabs>
          <w:tab w:val="clear" w:pos="708"/>
          <w:tab w:val="left" w:pos="954" w:leader="none"/>
        </w:tabs>
        <w:jc w:val="center"/>
        <w:rPr>
          <w:b/>
          <w:b/>
        </w:rPr>
      </w:pPr>
      <w:r>
        <w:rPr>
          <w:b/>
        </w:rPr>
        <w:t>программными методами.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b/>
        </w:rPr>
        <w:tab/>
      </w:r>
      <w:r>
        <w:rPr/>
        <w:t>В настоящее время в стране заметно усилились внимание и требовательность к образованию и воспитанию со стороны родителей, общественности, властных структур. Немалую роль в этом играет и характерный для современного общества кризис семьи, который приводит к существенному снижению ее воспитательного потенциала.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 xml:space="preserve">                </w:t>
      </w:r>
      <w:r>
        <w:rPr/>
        <w:t>Какую бы сторону развития ребенка мы ни взяли, всегда окажется, что решающую роль в эффективности на том или ином возрастном этапе играет семья.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 xml:space="preserve">                </w:t>
      </w:r>
      <w:r>
        <w:rPr/>
        <w:t>Современные семьи развиваются в условиях противоречивой общественной ситуации. С одной стороны, наблюдается поворот общества к проблемам и нуждам семьи, разрабатываются и реализуются комплексные целевые программы по укреплению и повышению ее значимости в воспитании детей. С другой стороны, наблюдаются процессы, которые приводят к обострению семейных проблем. Это, прежде всего, падение жизненного уровня большинства семей, рост числа разводов, отрицательно влияющих на психику ребенка, увеличение числа неполных и имеющих одного ребенка семей. Значительная часть подростков отдаляются от родителей.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 xml:space="preserve">              </w:t>
      </w:r>
      <w:r>
        <w:rPr/>
        <w:t>Сегодня многие родители, чтобы обеспечить семью, вынуждены уезжать на заработки за пределы района. Им физически не хватает времени на воспитание детей. А у родителей, которые имеют время и желание заниматься с детьми, часто отсутствуют элементарные знания. Наше ОУ работает в режиме школы полного дня. Большая ответственность за воспитание легла на школу, учителей. А у родителей значительно уменьшилось время на общение с собственным ребенком.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 xml:space="preserve">              </w:t>
      </w:r>
      <w:r>
        <w:rPr/>
        <w:t>Изучение и анализ социально-педагогических, экономических, демографических особенностей нашего села и влияния этих особенностей на характер семейного воспитания ребенка, влияния семейного воспитания на формирование нравственных ориентиров личности, изучение производственного окружения и его возможностей в улучшении процесса воспитания и развития детей, организации досуга позволило выявить проблемы в работе школы с семьей. К ним относятся проблемы: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>- Снижения интереса к учебе у детей.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>- Неорганизованный досуг детей и взрослых.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>- Ухудшение здоровья у детей.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>- Взаимоотношения родителей и детей.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>- Снижение интереса к труду.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>- Работа  родителей за пределами села и, как следствие, неспособность контролировать детей.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 xml:space="preserve">          </w:t>
      </w:r>
      <w:r>
        <w:rPr/>
        <w:t>Следовательно, в сложных современных условиях семье требуется систематическая и квалифицированная помощь со стороны школы. Только в процессе взаимодействия педагогов и родителей можно успешно решать проблему развития личности школьника.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 xml:space="preserve">          </w:t>
      </w:r>
      <w:r>
        <w:rPr/>
        <w:t>Есть такой старый школьный афоризм: «В работе с детьми самое трудное – работа со взрослыми».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 xml:space="preserve">          </w:t>
      </w:r>
      <w:r>
        <w:rPr/>
        <w:t xml:space="preserve">Школа и семья – два важнейших образовательных института , которые изначально призваны дополнять друг друга и взаимодействовать между собой. 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 xml:space="preserve">          </w:t>
      </w:r>
      <w:r>
        <w:rPr/>
        <w:t>Цель Программы состоит в обеспечении условий для развития воспитательных систем в образовательных учреждениях всех типов и видов, содействующих развитию социально и культурно компетентной, физически и нравственно здоровой личности.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 xml:space="preserve">          </w:t>
      </w:r>
      <w:r>
        <w:rPr/>
        <w:t>На достижение поставленной цели направлены следующие основные задачи, которые призвана решить Программа:</w:t>
      </w:r>
    </w:p>
    <w:p>
      <w:pPr>
        <w:pStyle w:val="Normal"/>
        <w:rPr/>
      </w:pPr>
      <w:r>
        <w:rPr/>
        <w:t xml:space="preserve">          </w:t>
      </w:r>
      <w:r>
        <w:rPr/>
        <w:t>- развитие такой системы воспитательной работы с детьми и семьей, которая бы превратила школу в центр взаимодействия с семьей;</w:t>
      </w:r>
    </w:p>
    <w:p>
      <w:pPr>
        <w:pStyle w:val="Normal"/>
        <w:rPr/>
      </w:pPr>
      <w:r>
        <w:rPr/>
        <w:t xml:space="preserve">          </w:t>
      </w:r>
      <w:r>
        <w:rPr/>
        <w:t>- формирование у молодежи ценностного отношения к себе, собственному здоровью;</w:t>
      </w:r>
    </w:p>
    <w:p>
      <w:pPr>
        <w:pStyle w:val="Normal"/>
        <w:rPr/>
      </w:pPr>
      <w:r>
        <w:rPr/>
        <w:t xml:space="preserve">          </w:t>
      </w:r>
      <w:r>
        <w:rPr/>
        <w:t>- повышение общественной значимости труда родителей по воспитанию детей;</w:t>
      </w:r>
    </w:p>
    <w:p>
      <w:pPr>
        <w:pStyle w:val="Normal"/>
        <w:rPr/>
      </w:pPr>
      <w:r>
        <w:rPr/>
        <w:t xml:space="preserve">          </w:t>
      </w:r>
      <w:r>
        <w:rPr/>
        <w:t>- подготовка детей и молодежи к семейной жизни;</w:t>
      </w:r>
    </w:p>
    <w:p>
      <w:pPr>
        <w:pStyle w:val="Normal"/>
        <w:rPr/>
      </w:pPr>
      <w:r>
        <w:rPr/>
        <w:t xml:space="preserve">          </w:t>
      </w:r>
      <w:r>
        <w:rPr/>
        <w:t>- активизация начатой работы по созданию социальной рекламы, направленной на пропаганду семейного образа жизни, семейных ценностей</w:t>
      </w:r>
      <w:r>
        <w:rPr>
          <w:sz w:val="28"/>
          <w:szCs w:val="28"/>
        </w:rPr>
        <w:t xml:space="preserve"> и положительного опыта </w:t>
      </w:r>
      <w:r>
        <w:rPr/>
        <w:t>жизнедеятельности благополучных семей с несколькими детьми;</w:t>
      </w:r>
    </w:p>
    <w:p>
      <w:pPr>
        <w:pStyle w:val="Normal"/>
        <w:rPr/>
      </w:pPr>
      <w:r>
        <w:rPr/>
        <w:t xml:space="preserve">          </w:t>
      </w:r>
      <w:r>
        <w:rPr/>
        <w:t>- взаимодействие с религиозными организациями в направлении духовного и нравственного просвещения населения, укрепления семьи;</w:t>
      </w:r>
    </w:p>
    <w:p>
      <w:pPr>
        <w:pStyle w:val="Normal"/>
        <w:rPr/>
      </w:pPr>
      <w:r>
        <w:rPr/>
        <w:t xml:space="preserve">          </w:t>
      </w:r>
      <w:r>
        <w:rPr/>
        <w:t>- пропаганда здорового образа жизни семьи;</w:t>
      </w:r>
    </w:p>
    <w:p>
      <w:pPr>
        <w:pStyle w:val="Normal"/>
        <w:rPr/>
      </w:pPr>
      <w:r>
        <w:rPr/>
        <w:t xml:space="preserve">          </w:t>
      </w:r>
      <w:r>
        <w:rPr/>
        <w:t>- оказание социальной и психологической помощи детям, оказавшимся в трудной жизненной ситуации, стабилизация семьи как социального института;</w:t>
      </w:r>
    </w:p>
    <w:p>
      <w:pPr>
        <w:pStyle w:val="Normal"/>
        <w:rPr/>
      </w:pPr>
      <w:r>
        <w:rPr/>
        <w:t xml:space="preserve">          </w:t>
      </w:r>
      <w:r>
        <w:rPr/>
        <w:t>- укрепление и развитие воспитательных функций образовательных учреждений разных типов и видов, координация их деятельности;</w:t>
      </w:r>
    </w:p>
    <w:p>
      <w:pPr>
        <w:pStyle w:val="Normal"/>
        <w:rPr/>
      </w:pPr>
      <w:r>
        <w:rPr/>
        <w:t xml:space="preserve">          </w:t>
      </w:r>
      <w:r>
        <w:rPr/>
        <w:t>- создание условий, способствующих воспитанию социально активных, физически и нравственно полноценных граждан;</w:t>
      </w:r>
    </w:p>
    <w:p>
      <w:pPr>
        <w:pStyle w:val="Normal"/>
        <w:rPr/>
      </w:pPr>
      <w:r>
        <w:rPr/>
        <w:t xml:space="preserve">          </w:t>
      </w:r>
      <w:r>
        <w:rPr/>
        <w:t>- формирование у молодежи умений и навыков к активной предпринимательской деятельности в сфере малого бизнеса;</w:t>
      </w:r>
    </w:p>
    <w:p>
      <w:pPr>
        <w:pStyle w:val="Normal"/>
        <w:rPr/>
      </w:pPr>
      <w:r>
        <w:rPr/>
        <w:t xml:space="preserve">          </w:t>
      </w:r>
      <w:r>
        <w:rPr/>
        <w:t>- развитие социально значимых ценностей, гражданственности и патриотизма в процессе воспитания учащихся в общеобразовательных учреждениях;</w:t>
      </w:r>
    </w:p>
    <w:p>
      <w:pPr>
        <w:pStyle w:val="Normal"/>
        <w:rPr/>
      </w:pPr>
      <w:r>
        <w:rPr/>
        <w:t xml:space="preserve">          </w:t>
      </w:r>
      <w:r>
        <w:rPr/>
        <w:t>- совершенствование системы профилактики безнадзорности и правонарушений несовершеннолетних;</w:t>
      </w:r>
    </w:p>
    <w:p>
      <w:pPr>
        <w:pStyle w:val="Normal"/>
        <w:rPr/>
      </w:pPr>
      <w:r>
        <w:rPr/>
        <w:t xml:space="preserve">          </w:t>
      </w:r>
      <w:r>
        <w:rPr/>
        <w:t>- осуществление мер по обеспечению занятости школьников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организация активного творческого досуга школьников.    </w:t>
      </w:r>
    </w:p>
    <w:p>
      <w:pPr>
        <w:pStyle w:val="Normal"/>
        <w:rPr/>
      </w:pPr>
      <w:r>
        <w:rPr/>
        <w:tab/>
        <w:t>Данная Программа призвана:</w:t>
      </w:r>
    </w:p>
    <w:p>
      <w:pPr>
        <w:pStyle w:val="Normal"/>
        <w:numPr>
          <w:ilvl w:val="0"/>
          <w:numId w:val="1"/>
        </w:numPr>
        <w:rPr/>
      </w:pPr>
      <w:r>
        <w:rPr/>
        <w:t>скоординировать действия различных ведомств и общественных организаций по созданию условий для духовно – нравственного, гражданского становления детей и молодежи, подготовки их к жизненному самоопределении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-   раскрыть механизм практической реализации Концепции в системе воспитания детей и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учащейся молодежи Пензен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В основу Программы положены следующие базовые идеи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  идея гражданственности и патриотизма как выражение особой роли в самоопределени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олодежи, формировании способности делать ответственный нравственный выбор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  идея социального партнерства, предполагающая обеспечить системность, преемствен-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ость и взаимодополнение влияний всех субъектов воспитательного пространства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  идея развития активной жизненной позиции учащейся молодежи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  идея здорового образа жизни в качестве значимой для каждого человека жизненной цен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ности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рок реализации Программы – 2006-2010 г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sz w:val="28"/>
          <w:szCs w:val="28"/>
        </w:rPr>
        <w:t>Основные  мероприятия  по  реализации  направлений  Программы:</w:t>
      </w:r>
    </w:p>
    <w:p>
      <w:pPr>
        <w:pStyle w:val="Normal"/>
        <w:tabs>
          <w:tab w:val="clear" w:pos="708"/>
          <w:tab w:val="left" w:pos="954" w:leader="none"/>
        </w:tabs>
        <w:jc w:val="center"/>
        <w:rPr/>
      </w:pPr>
      <w:r>
        <w:rPr/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80"/>
        <w:gridCol w:w="1800"/>
        <w:gridCol w:w="596"/>
        <w:gridCol w:w="596"/>
        <w:gridCol w:w="596"/>
        <w:gridCol w:w="596"/>
        <w:gridCol w:w="596"/>
        <w:gridCol w:w="597"/>
      </w:tblGrid>
      <w:tr>
        <w:trPr>
          <w:trHeight w:val="28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Основные 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за  выполнение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из бюджета Сосновоборского района 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Разработка и создание необходимых научно-методических, кадровых, организационных и информационных условий для развития воспитательных систем.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2006 -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 xml:space="preserve">2010 г.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тдел образования, учреждения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1. Упорядочение и укрепление кадровой, материально-технической базы образовательных учре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2006-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2010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тдел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2. Обновление программно-методического содержания, обеспечение вариативности воспитательных систем образовательных учре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ежегодно до 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тдел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3. Обобщение опыта воспитательной работы ОУ, усиление пропаганды передовых методик и утверждение культа семьи через С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ежегодно до 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тдел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4. Обеспечение взаимодействия системы образования со всеми социальными институтами, прежде всего с семьей.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тдел образования, учреждения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рганизация работы образовательных учреждений по направлению «Успешная семь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2006-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2010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тдел образования, учреждения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1. Усиление роли семьи в воспитании детей, оказание помощи семье в решении проблем в воспитании детей, развитие психолого-педагогического просвещения роди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тдел образования, учреждения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2. Формирование у родителей правильных представлений о своей роли в воспитании ребенка, о необходимости участия в учебно-воспитательном процессе школы и кла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учреждения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 xml:space="preserve">3. Формирование понимания значимости сотрудничества школы с семьей, роли педагогов в установлении гуманных взаимоуважительных отношений между родителями и деть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учреждения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4. Координация работы по созданию в образовательных учреждениях совместных творческих объединений детей и роди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тдел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5. Проведение родительских собраний средствами новых информационных технологий по актуальным проблемам воспитания.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тдел образования, учреждения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6. Освоение педагогами способов изучения семьи, диалоговых и сотруднических форм взаимодействия с родителями, форм организации совместной деятельности родителей и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тдел образования, учреждения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7. Знакомство детей с различными этическими понятиями в семье, в учебной и внеучеб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учреждения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8. Обсуждение с детьми нравственных проблем, возникающих в повседневной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тдел образования, учреждения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9. Проведение недели семь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учреждения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10. Организация «Школы гражданина», занятия в которой проводятся с участием роди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тдел образования, учреждения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11. Создание клуба «Семейные встречи», цель которого – знакомство с интересными семьями, увлечениями членов семьи, их досугом, труд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учреждения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12. Организация «Школы будущего семьянина», цель которой знакомство учащихся с различными аспектами создания семьи, освоение семейных ро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тдел образования, учреждения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13. Проведение различных конкурсов между мальчиками и отцами, девочками и мам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тдел образования, учреждения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 xml:space="preserve">14. Организация занятий по приобретению навыков ведения домашнего хозяйства (родители делятся своими секретами).  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учреждения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15. Участие в конкурсе «Семья года», «Успешная семья», «Стартуем вмест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тдел образования, учреждения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7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7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16. Проведение в образовательных учреждениях праздников, посвященных Дню матери, Дню защиты детей, Дню семь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тдел образования, учреждения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рганизация работы образовательных учреждений по направлению «Гражданин и патриот Пензенской земл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2006-2010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тдел образования, учреждения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1. Проведение в период   9 мая – 12 июня месячника праздничных и культурно-просветительских мероприятий, посвященных государственным символом России и Дню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2. Включение в программы школьных олимпиад, а также в экзаменационные билеты выпускных школьных экзаменов тем и вопросов по государственной символике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тдел образования, учреждения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 xml:space="preserve">3. Использование в образовательных учреждениях </w:t>
            </w:r>
            <w:r>
              <w:rPr>
                <w:lang w:val="en-US"/>
              </w:rPr>
              <w:t>CD</w:t>
            </w:r>
            <w:r>
              <w:rPr/>
              <w:t>-дисков и аудиокассет с записями музыкальных произведений патриотического харак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 по мере разработки и предложений Министерства образования и науки 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руководители общеобразователь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4. Внедрение в учебный процесс обучающих компьютерных игр в целях ознакомления учащихся с государственными символами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8г.г. по мере разработки и предложений Министерства образования и науки 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тдел образования,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руководители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5. Организация работы по благоустройству памятников воинской славы, обелисков и монументов героям.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учреждения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6. Проведение историко-краеведческой викторины «Земля Пензенска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 xml:space="preserve">ежегодно, октябрь 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МОУ ДОД ЦД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6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7. Подготовка и проведение месячника военно-патриотического восп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 xml:space="preserve">январь-февраль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тдел образования,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руководители общеобразователь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8. Конкурс исследовательских работ по краеведению «Земля Пензенска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ежегодно, март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тдел образования,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МОУ ДОД ЦД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9. Встречи с участниками и ветеранами ВОВ, боевых действий в Афганистане и Чечне, с выпускниками, призывающимися в ряды Вооруженных Си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ежегодно, март-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руководители общеобразователь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10. Военно-полевые сборы «Орленок».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июнь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тдел образования,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руководители общеобразователь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11. Проведение районного конкурса научно-исследовательских работ по краеведению «Земля родна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тдел образования, учреждения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12. Проведение военно-спортивных районных игр и соревнований по военно-прикладным видам спорта.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тдел образования, учреждения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13. Проведение смотра-конкурса музеев учреждений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тдел образования, учреждения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рганизация работы образовательных учреждений по направлению «Здоровое поколение – сильная губер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тдел образования, учреждения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1. Встречи родителей со специалистами, врачами по вопросу «Здоровье детей в наших руках». Традиционные меропри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учреждения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2. Организация мониторинга состояния здоровья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тдел образования, учреждения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3. Проведение совместных совещаний представителей образования и здравоохранения по вопросам состояния здоровья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тдел образования, учреждения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4. Открытие отделения профилактики и реабилитация детей на базе МОУ СОШ №1 р.п. Сосновоборск (оздоровительный центр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начало 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тдел образования, ЦРБ, администрация школ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5. Организация участия образовательных учреждений во Всероссийской акции «Спорт против наркотик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тдел образования, учреждения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6. Организация районного  конкурса дошкольных образовательных учреждений на лучшую здоровьесберегающую технолог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200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тдел образования, учреждения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7. Организация научно-практической конференции школьников «Здоровое поколение – сильная губер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200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тдел образования, учреждения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8. Проведение районного смотра-конкурса «Здоровью – да! Курению – нет!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тдел образования, учреждения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рганизация работы образовательных учреждений по направлению «Лидер в социальной и предпринимательской деятель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2006-2010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тдел образования, учреждения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1. Изучение руководителями общеобразовательных учреждений нормативно-правовой базы по предпринимательств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 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тдел образования, учреждения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2. Тесное сотрудничество школ поселка с ПТУ №36, используя профилизацию обучения учащихся на старшей ступени обучения для ориентира на рабочие профе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учреждения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3. Организация ярмарки-распродажи изделий, изготовленных в школьных мастерских и кабинетах обслуживающего труда.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май-июнь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тдел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4. Организация работы ремонтно-строительных бригад в период  летних канику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тдел образования, совместно с ЦЗ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5. Ремонт классов, школьных помещений силами уч-ся и роди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6. Введение преподавания предмета «Экономика»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в обязательном порядке в 9, 10, 11кл. Рекомендовать изучение этого предмета с начальных клас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март 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тдел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7. Укрепление материальной базы школьных мастерских и кабинетов техн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тдел образования, учреждения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7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8. Оказывание СПК посильную помощь в возделывании кормовой свеклы, картофеля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ежегодно, лет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руководители общеобразовательных шко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9. Развитие школьного самоуправления. Проведение районного конкурса моделей ученического самоуправления.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200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тдел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10. Поддержка развития социального творчества детей. Проведение конкурсов социальных проектов «Лидер в социальной и предпринимательской деятельности »; «Я – гражданин Росс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тдел образования, учреждения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11. Поддержка развития детского общественного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тдел образования, отдел по работе с молодежью, учреждения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Всего по программ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</w:t>
            </w:r>
          </w:p>
        </w:tc>
      </w:tr>
    </w:tbl>
    <w:p>
      <w:pPr>
        <w:pStyle w:val="Normal"/>
        <w:tabs>
          <w:tab w:val="clear" w:pos="708"/>
          <w:tab w:val="left" w:pos="954" w:leader="none"/>
        </w:tabs>
        <w:jc w:val="center"/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19"/>
        </w:tabs>
        <w:ind w:left="36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54:00Z</dcterms:created>
  <dc:creator>рмк</dc:creator>
  <dc:description/>
  <dc:language>en-US</dc:language>
  <cp:lastModifiedBy>рмк</cp:lastModifiedBy>
  <cp:lastPrinted>2006-05-24T16:32:00Z</cp:lastPrinted>
  <dcterms:modified xsi:type="dcterms:W3CDTF">2006-10-13T11:33:00Z</dcterms:modified>
  <cp:revision>47</cp:revision>
  <dc:subject/>
  <dc:title>П Р О Г Р А М М А</dc:title>
</cp:coreProperties>
</file>