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Сосновоборского района 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Сосновобор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0  г.                                                                                          № 4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Соснов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лана-графика основных мероприятий по подготовке к введению федерального государственного образовательного стандарта начального общего образования в Сосновоборском район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реализации приказа Министерства образования Пензенской области  от 24.02.2010 г. № 91/01-07 «О реализации приказа Министерства образования и науки Российской Федерации от 06.10.2009 г. № 373 «Об  утверждении и введении в действие федерального государственного образовательного стандарта начального общего образования» и приказа отдела образования Сосновоборского района от 27.02.2010г № 41 А  О реализации приказа Министерства образования Пензенской области от 24.02.2010 № 91/01-07 «О реализации приказа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Утвердить план-график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Пензенской области  (далее - план – график, 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Начальник отдела образования                                           О.В.Вдовин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8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овобо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41 Б от «27» февраля 2010 год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введению федерального государственного образовательного стандарта начального общего образования в системе образования Сосновоборского район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создание условий для организационно - управленческого и методического обеспечения организации и внедрения 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0"/>
        <w:gridCol w:w="2040"/>
        <w:gridCol w:w="2957"/>
        <w:gridCol w:w="295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управленческ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униципальный координационный Совет введения федерального государственного образовательного стандарта начального общего образования в системе образования Сосновоборского района Пензе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м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 Сосновоб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нина О.Г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 План-график основных мероприятий по подготовке к введению федерального государственного образовательного стандарта начального общего образования в отделе образования Сосновобор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тдела образования Сосновобор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на сайте отдела образования Сосновоборского района федеральный государственный образовательный стандарт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об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еречень муниципальных образовательных учреждений, реализующих образовательные программы начального общего образования, переходящих на стандарт с 1 сентября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 Сосновоб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(обсуждение) вопросов по подготовке к введению федерального государственного образовательного стандарта начального общего образования и созданию условий для реализации основной образовательной программы начального общего образования в Сосновоборском районе 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щаниях  руководителей образовательных учреждений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седаниях районного методического объединения учителей начальных клас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 квартал 201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, засе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аева Т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абочую группу по организации введения федерального государственного образовательного стандарта начального общего образования в Сосновоборском рай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 Сосновоб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экспертную карту по оценке готовности муниципального общеобразовательного учреждения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вгуст 2010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экспертной кар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ая экспертиза готовности (в соответствии с экспертной картой) МБОУ СОШ с. Индерка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 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мониторинг готовности  общеобразовательных учреждений Сосновоборского района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мониторин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кспертизу учебного плана МБОУ СОШ с. Индерка Сосновобор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чебного п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ать и утвердить рабочие программы учебных предм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СОШ с.Инд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спертиза, согласование рабочих программ учебных предметов и внеуроч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вгуста 2010 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еобходимые условия для организации внеурочной деятельности обучающихс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с учреждениями дополнительного образования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ть условия для </w:t>
            </w:r>
            <w:r>
              <w:rPr>
                <w:spacing w:val="-4"/>
                <w:sz w:val="22"/>
                <w:szCs w:val="22"/>
              </w:rPr>
              <w:t>комплекс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заимодейств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разоват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учреждений, </w:t>
            </w:r>
            <w:r>
              <w:rPr>
                <w:sz w:val="22"/>
                <w:szCs w:val="22"/>
              </w:rPr>
              <w:t>обеспечивающего возможность восполнения недостающих кадровых ресурсов, ведения постоянной методической поддержки, получения оперативных консультаций по вопросам реализации основной образовательной программы начального общего образования, использования инновационного опыта других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основную образовательную программу начального общего образования общеобразовательного учреждения с участием обучающихся, их родителей (законных представителей), </w:t>
            </w:r>
            <w:r>
              <w:rPr>
                <w:spacing w:val="-1"/>
                <w:sz w:val="22"/>
                <w:szCs w:val="22"/>
              </w:rPr>
              <w:t>педагогических работников и общественности (на основании примерной основной образовательной программы образовательного учреждения. Начальная школ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Инд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19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рограмму духовно-нравственного развития, воспитания </w:t>
            </w:r>
            <w:r>
              <w:rPr>
                <w:spacing w:val="-1"/>
                <w:sz w:val="22"/>
                <w:szCs w:val="22"/>
              </w:rPr>
              <w:t xml:space="preserve">обучающихся на ступени начального общего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д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ать и утвердить рабочие программы учебных предметов и  внеурочной 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д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ать и утвердить программу коррекционной работы образовательного учрежд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дер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бучающие семинары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уликовой Р.В. учителя начальных классов МБОУ СОШ с.Индерка, осуществляющей переход на федеральный государственный образовательный стандарт начального общего образования с 01.09.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курсовой подготов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фремова Е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урсовую подготовку учителей начальных классов Сосновоборского района, осуществляющих переход на федеральный государственный образовательный стандарт начального общего образования с 01.09.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курсовой подготов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бородо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облемные семинары для учителей начальных классов, осуществляющих переход на федеральный государственный образовательный стандарт начального общего образования с 01.09.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ина О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И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участие в курсовых мероприятиях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8:00Z</dcterms:created>
  <dc:creator>XTreme</dc:creator>
  <dc:description/>
  <cp:keywords/>
  <dc:language>en-US</dc:language>
  <cp:lastModifiedBy>XTreme</cp:lastModifiedBy>
  <dcterms:modified xsi:type="dcterms:W3CDTF">2010-12-02T06:52:00Z</dcterms:modified>
  <cp:revision>11</cp:revision>
  <dc:subject/>
  <dc:title>Администрация Сосновоборского района  Пензенской области </dc:title>
</cp:coreProperties>
</file>