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Style w:val="S5"/>
          <w:sz w:val="28"/>
          <w:szCs w:val="28"/>
        </w:rPr>
        <w:t xml:space="preserve">Взаимодействие с Центром </w:t>
      </w:r>
      <w:r>
        <w:rPr>
          <w:sz w:val="28"/>
          <w:szCs w:val="28"/>
        </w:rPr>
        <w:t xml:space="preserve">Центр выявления и поддержки одаренных детей Пензенской области «Ключевский» </w:t>
      </w:r>
      <w:r>
        <w:rPr>
          <w:rStyle w:val="S5"/>
          <w:sz w:val="28"/>
          <w:szCs w:val="28"/>
        </w:rPr>
        <w:t>по вопросу выявления, поддержки и развития способностей и талантов у детей.</w:t>
      </w:r>
    </w:p>
    <w:p>
      <w:pPr>
        <w:pStyle w:val="Normal"/>
        <w:ind w:firstLine="360"/>
        <w:jc w:val="center"/>
        <w:rPr>
          <w:rStyle w:val="S5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5"/>
          <w:sz w:val="28"/>
          <w:szCs w:val="28"/>
        </w:rPr>
        <w:t xml:space="preserve">В </w:t>
      </w:r>
      <w:r>
        <w:rPr>
          <w:sz w:val="28"/>
          <w:szCs w:val="28"/>
        </w:rPr>
        <w:t>рамках реализации Федерального проекта «Успех каждого ребенка» в  сентябре 2019 года открыт Центр выявления и поддержки одаренных детей Пензенской области «Ключевский». Учащиеся школ нашего района участвуют в работе профильных образовательных сме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фильная образовательная смена «Междисциплинарная математика» с 9 по 22 декабря 2019 года ученица МБОУ СОШ № 3 р.п. Сосновоборск Прелова Елена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профильная образовательная смена «Образовательная биология» с 15 по 28 марта 2020 года - Магдеев Марат, ученик 7 класса МБОУ СОШ с. Индерка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профильная образовательная смена «Дискретная математика» с 11 по 24 мая 2020 года - Поздняков Ильнур, ученик 6 класса МБОУ ООШ р.п. Сосновоборс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рофильная образовательная смена «Театральная онлайн-смена» с18 по 28 июня 2020 года - Козина Анастасия, ученица 8 класса МБОУ СОШ им.Н.С. Прокина с. Н.-Барн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35:00Z</dcterms:created>
  <dc:creator>Света</dc:creator>
  <dc:description/>
  <cp:keywords/>
  <dc:language>en-US</dc:language>
  <cp:lastModifiedBy>Света</cp:lastModifiedBy>
  <dcterms:modified xsi:type="dcterms:W3CDTF">2020-07-22T14:35:00Z</dcterms:modified>
  <cp:revision>2</cp:revision>
  <dc:subject/>
  <dc:title>Взаимодействие по вопросу выявления, поддержки и развития способностей и талантов у детей</dc:title>
</cp:coreProperties>
</file>