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8" w:leader="none"/>
        </w:tabs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Отчет о проведении мероприятий в образовательных организациях Сосновоборского района  в рамках реализации Стратегии развития воспитания в Российской Федерации на период до 2025 года( за период 2016-2019 г.г.)   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b/>
          <w:b/>
        </w:rPr>
      </w:pPr>
      <w:r>
        <w:rPr/>
        <w:t xml:space="preserve"> </w:t>
      </w:r>
      <w:r>
        <w:rPr/>
        <w:t>Вопросы образования, развития и воспитания  и социализации подрастающего поколения всегда являлись одними из самых актуальных и приоритетных в любом обществе и в любую эпоху. А так как этот процесс начинается с самого раннего возраста, то основная  ответственность за его успешную реализацию возлагается на школу, учителя, классного руководителя.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>
          <w:b/>
        </w:rPr>
        <w:t xml:space="preserve">  </w:t>
      </w:r>
      <w:r>
        <w:rPr/>
        <w:t>Организация воспитательной деятельности района строится, исходя из запросов общества,  и нацелена на создание условий для роста гармонично  развитой и социально ответственной личности на основе духовно-нравственных ценностей  и национально-культурных традиций народов  Российской Федерации; мотивацию творческой активности воспитанников  в различных  сферах  социально значимой деятельности; организацию взаимодействия в достижении поставленных задач всех звеньев воспитательной системы: школы, социума, семьи.</w:t>
      </w:r>
    </w:p>
    <w:p>
      <w:pPr>
        <w:pStyle w:val="Normal"/>
        <w:tabs>
          <w:tab w:val="clear" w:pos="708"/>
          <w:tab w:val="left" w:pos="2038" w:leader="none"/>
        </w:tabs>
        <w:jc w:val="both"/>
        <w:rPr>
          <w:u w:val="single"/>
        </w:rPr>
      </w:pPr>
      <w:r>
        <w:rPr/>
        <w:t xml:space="preserve">   </w:t>
      </w:r>
      <w:r>
        <w:rPr/>
        <w:t>В соответствие с целями, задачами, приоритетами и направлениями, определенными Стратегией  в образовательных учреждениях Сосновоборского района в период  2016-2019 годов реализовывались разнообразные проекты, проводились мероприятия различной направленности: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/>
        <w:t xml:space="preserve">    </w:t>
      </w:r>
      <w:r>
        <w:rPr/>
        <w:t>«</w:t>
      </w:r>
      <w:r>
        <w:rPr>
          <w:b/>
          <w:u w:val="single"/>
        </w:rPr>
        <w:t>Гражданско-патриотическое направление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Осуществляется с помощью  мероприятий по формированию и развитию социально значимых ценностей, гражданственности и патриотизма в процессе воспитания и обучения (беседы, встречи с ветеранами войны и труда, утренники, классные часы, викторины и т.д.).</w:t>
      </w:r>
    </w:p>
    <w:p>
      <w:pPr>
        <w:pStyle w:val="Normal"/>
        <w:ind w:firstLine="540"/>
        <w:jc w:val="both"/>
        <w:rPr/>
      </w:pPr>
      <w:r>
        <w:rPr/>
        <w:t>Учащиеся и учителя школ района являлись активными  участниками районных и областных конкурсов по данному направлению – фестиваля фольклорных коллективов «Жавороночки»,   научно – практической конференции «Земля родная»,   слета юных патриотов «Равнение на Победу» и другие.</w:t>
      </w:r>
    </w:p>
    <w:p>
      <w:pPr>
        <w:pStyle w:val="Normal"/>
        <w:ind w:firstLine="540"/>
        <w:jc w:val="both"/>
        <w:rPr/>
      </w:pPr>
      <w:r>
        <w:rPr/>
        <w:t>Общеобразовательные   организации Сосновоборского района целенаправленно работают с краеведческим материалом. Учащиеся  ежегодно показывают достойные результаты на областной научно-практической конференции «Земля родная».</w:t>
      </w:r>
    </w:p>
    <w:p>
      <w:pPr>
        <w:pStyle w:val="Normal"/>
        <w:ind w:firstLine="540"/>
        <w:jc w:val="both"/>
        <w:rPr/>
      </w:pPr>
      <w:r>
        <w:rPr/>
        <w:t>Во всех образовательных учреждениях знают своих земляков – ветеранов войны и труда, школьники оказывают посильную шефскую помощь. В течение года проводится работа по поддержанию порядка на  территории памятников погибшим землякам. Во время празднования Дня  Победы традиционно проводится вахта памяти погибшим в ВОВ, Дни воинской славы. В образовательных учреждениях оформлены стенды в память о погибших в ВОВ земляках, стенды выпускников школ в армии.</w:t>
      </w:r>
    </w:p>
    <w:p>
      <w:pPr>
        <w:pStyle w:val="Normal"/>
        <w:ind w:firstLine="540"/>
        <w:jc w:val="both"/>
        <w:rPr/>
      </w:pPr>
      <w:r>
        <w:rPr/>
        <w:t>Во всех средних общеобразовательных учреждениях района в курс дисциплины ОБЖ включена тематика подготовки подрастающего поколения к военной службе.  С учащимися ежегодно проводятся военно - спортивные игры «Зарница», «Орленок» как  непосредственно в школах, так и в районе.</w:t>
      </w:r>
    </w:p>
    <w:p>
      <w:pPr>
        <w:pStyle w:val="Normal"/>
        <w:ind w:firstLine="540"/>
        <w:jc w:val="both"/>
        <w:rPr/>
      </w:pPr>
      <w:r>
        <w:rPr/>
        <w:t xml:space="preserve">Во всех образовательных учреждениях района оборудованы  информационные стенды с государственной символикой. Проводятся беседы, классные часы по разъяснению значимости государственных символов. Ежегодно,   с сентября по ноябрь    проводятся  различные мероприятия, способствующие популяризации Дня народного единства. </w:t>
      </w:r>
    </w:p>
    <w:p>
      <w:pPr>
        <w:pStyle w:val="Normal"/>
        <w:rPr/>
      </w:pPr>
      <w:r>
        <w:rPr/>
        <w:t>В 2019 году учащиеся школ района активно включились в реализацию регионального проекта «А мы из Пензы! Наследники победителей!» Итогом данного проекта стало издание в каждом образовательной организации Школьной Книги Памяти(как печатный вариант, так и рукописный). Кроме того, в течение учебного года были проведены и другие мероприятия, направленные на патриотическое воспитание учащихся:</w:t>
      </w:r>
    </w:p>
    <w:p>
      <w:pPr>
        <w:pStyle w:val="Normal"/>
        <w:rPr/>
      </w:pPr>
      <w:r>
        <w:rPr/>
        <w:t>-единый классный час, посвященный Дню защитника Отечества (количество участников- 750 человек).</w:t>
      </w:r>
    </w:p>
    <w:p>
      <w:pPr>
        <w:pStyle w:val="Normal"/>
        <w:rPr/>
      </w:pPr>
      <w:r>
        <w:rPr/>
        <w:t>-тематические мероприятия, посвященные Дню снятия блокады в Ленинграде (количество участников 350 человек.)</w:t>
      </w:r>
    </w:p>
    <w:p>
      <w:pPr>
        <w:pStyle w:val="Normal"/>
        <w:rPr/>
      </w:pPr>
      <w:r>
        <w:rPr/>
        <w:t>-конкурс чтецов «Живая классика»(в дистанционном формате муниципальный этап- 17 участников, областной этап- 4 человека, 1 лауреат областного этапа.</w:t>
      </w:r>
    </w:p>
    <w:p>
      <w:pPr>
        <w:pStyle w:val="Normal"/>
        <w:rPr/>
      </w:pPr>
      <w:r>
        <w:rPr/>
        <w:t>В течение года было организовано участие учащихся школ района в областных конкурсах: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«Победа далекая и близкая»-</w:t>
      </w:r>
      <w:r>
        <w:rPr/>
        <w:t xml:space="preserve"> приняли участие 6 образовательных  организаций района. Было представлено 17 рисунков (формата А-12), 12 литературных работ и 2 проекта указанной тематики.</w:t>
      </w:r>
    </w:p>
    <w:p>
      <w:pPr>
        <w:pStyle w:val="Normal"/>
        <w:rPr/>
      </w:pPr>
      <w:r>
        <w:rPr>
          <w:b/>
          <w:u w:val="single"/>
        </w:rPr>
        <w:t>-«Память и гордость в сердцах поколений»</w:t>
      </w:r>
      <w:r>
        <w:rPr/>
        <w:t xml:space="preserve"> - приняли участие 6 школ,  2 дошкольных учреждения  района. Было представлено 15 рисунков, 2 исследовательские работы, 2 стихотворения.</w:t>
      </w:r>
    </w:p>
    <w:p>
      <w:pPr>
        <w:pStyle w:val="Normal"/>
        <w:rPr/>
      </w:pPr>
      <w:r>
        <w:rPr>
          <w:b/>
          <w:u w:val="single"/>
        </w:rPr>
        <w:t xml:space="preserve">-Всероссийский конкурс сочинений «Без срока давности» </w:t>
      </w:r>
      <w:r>
        <w:rPr/>
        <w:t>-было направлено  4 литературные работы, 1 лауреат областного этапа.</w:t>
      </w:r>
    </w:p>
    <w:p>
      <w:pPr>
        <w:pStyle w:val="Normal"/>
        <w:rPr/>
      </w:pPr>
      <w:r>
        <w:rPr/>
        <w:t>В мае 2020 года была организована работа педагогов  по загрузке фотографий и информации об участниках Великой Отечественной войны на портале «Дорога памяти» сайта Министерства обороны Российской Федерации. Педагогами и учащимися было загружено 280 фотографий с информацией об участниках Великой Отечественной войны.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равственно-духовное  и медиакультурное воспитание.</w:t>
      </w:r>
    </w:p>
    <w:p>
      <w:pPr>
        <w:pStyle w:val="Normal"/>
        <w:ind w:firstLine="720"/>
        <w:jc w:val="both"/>
        <w:rPr/>
      </w:pPr>
      <w:r>
        <w:rPr/>
        <w:t>В целях реализации данного направления ежегодно  проводятся акции « Твори добро», «Это волшебное слово «спасибо», и т.п. В течение года организуется работа по воспитанию толерантности в детях и родителях. В рамках празднования Всемирного дня толерантности в образовательных организациях Сосновоборского района проводятся  мероприятия по пропаганде толерантности( акции, классные часы, конкурсы рисунков, библиотечные выставки). С 2017 года учащиеся и педагоги образовательных учреждений Сосновоборского района  принимают участие в реализации образовательного проекта «Культурная суббота», «Культурный дневник школьника». За указанный период   школьниками было совершено более 90 экскурсионных выездов по памятным и историческим местам Пензенской области, организовано проведение мероприятий  краеведческой направленности.</w:t>
      </w:r>
    </w:p>
    <w:p>
      <w:pPr>
        <w:pStyle w:val="Normal"/>
        <w:tabs>
          <w:tab w:val="clear" w:pos="708"/>
          <w:tab w:val="left" w:pos="2038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доровьесберегающее воспитание.</w:t>
      </w:r>
    </w:p>
    <w:p>
      <w:pPr>
        <w:pStyle w:val="Normal"/>
        <w:tabs>
          <w:tab w:val="clear" w:pos="708"/>
          <w:tab w:val="left" w:pos="2095" w:leader="none"/>
        </w:tabs>
        <w:ind w:left="420" w:hanging="0"/>
        <w:jc w:val="both"/>
        <w:rPr/>
      </w:pPr>
      <w:r>
        <w:rPr/>
        <w:t>В  образовательных учреждениях Сосновоборского района в течение года   систематически на постоянной основе  проводятся различные мероприятия, пропагандирующие здоровый образ жизни: районные соревнования «Здоровая семья – здоровая нация»;  районные соревнования по шахматам; соревнования по мини – футболу и по волейболу ежегодные соревнования по лыжным гонкам и рыбной ловле на призы ООО «Сосновоборское землячество», фестиваль ГТО и др.</w:t>
      </w:r>
    </w:p>
    <w:p>
      <w:pPr>
        <w:pStyle w:val="Normal"/>
        <w:tabs>
          <w:tab w:val="clear" w:pos="708"/>
          <w:tab w:val="left" w:pos="2095" w:leader="none"/>
        </w:tabs>
        <w:ind w:left="420" w:hanging="0"/>
        <w:jc w:val="both"/>
        <w:rPr/>
      </w:pPr>
      <w:r>
        <w:rPr/>
        <w:t xml:space="preserve">         </w:t>
      </w:r>
      <w:r>
        <w:rPr/>
        <w:t>С целью пропаганды здорового образа жизни, профилактики табакокурения  среди школьников,  образовательными организациями  проводятся   различные мероприятия: это и акции «Мы – за здоровый образ жизни», «Нет курению!»  тематические классные часы, выпускались стенгазеты, в школьных СМИ и районных газетах освещались вопросы на тему: «Здоровье, прежде всего», были выпущены и розданы брошюры и листовки «Советы бросающим курить» жителям микрорайона и  т.п.  Организовано ежегодное участие учащихся и педагогов школ района в антинаркотическом месячнике «Сурский край без наркотиков».</w:t>
      </w:r>
    </w:p>
    <w:p>
      <w:pPr>
        <w:pStyle w:val="Normal"/>
        <w:tabs>
          <w:tab w:val="clear" w:pos="708"/>
          <w:tab w:val="left" w:pos="2095" w:leader="none"/>
        </w:tabs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ние семейных ценностей.</w:t>
      </w:r>
    </w:p>
    <w:p>
      <w:pPr>
        <w:pStyle w:val="Normal"/>
        <w:tabs>
          <w:tab w:val="clear" w:pos="708"/>
          <w:tab w:val="left" w:pos="2095" w:leader="none"/>
        </w:tabs>
        <w:ind w:left="420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/>
        <w:t>Необходимым условием успешной реализации воспитательных  программ является привлечение родителей к более тесному сотрудничеству с классными руководителям и школой. Это осуществляется за счёт  привлечения родителей к организации и активному участию в  классных мероприятиях,  организации общественно значимой деятельности родителей и обучающихся, проведения совместных встреч детей и родителей, вечеров отдыха, праздников.</w:t>
      </w:r>
    </w:p>
    <w:p>
      <w:pPr>
        <w:pStyle w:val="Normal"/>
        <w:ind w:firstLine="540"/>
        <w:jc w:val="both"/>
        <w:rPr/>
      </w:pPr>
      <w:r>
        <w:rPr/>
        <w:t>Большое внимание в Сосновоборском районе уделяется  формированию сотрудничества школы с семьей, роли педагогов в установлении гуманных взаимоотношений между родителями и детьми.</w:t>
      </w:r>
    </w:p>
    <w:p>
      <w:pPr>
        <w:pStyle w:val="Normal"/>
        <w:ind w:firstLine="540"/>
        <w:jc w:val="both"/>
        <w:rPr/>
      </w:pPr>
      <w:r>
        <w:rPr/>
        <w:t>Систематически в течение года проводятся следующие мероприятия: районные соревнования «Зимние забавы»  конкурс социальных проектов «Дело вместе с детьми, дело ради детей», акции «Бабушкин сундучок», соревнования «Семейные старты», «Мама, папа, я- спортивная семья!», организовано участие учащихся и их отцов во Всероссийской акции «Отцовский патруль. Мы ГоТОвы!»  и др. В решении воспитательных задач большую роль играют общественные формирования. Советы отцов, Советы бабушек и дедушек, Советы по профилактике и родительские комитеты активно работают во взаимодействии с педагогическими коллективами образовательных учреждений Сосновоборского района. Члены данных Советов принимают активное   участие в профилактической работе, организуют межведомственные рейды в вечернее время по закрепленным территориям. Также члены Советов оказывают помощь  в организации  школьных мероприятий  спортивной и творческой направленности. С целью обеспечения безопасности детей, недопущения правонарушений и преступлений среди несовершеннолетних и в отношении несовершеннолетних, в Сосновоборском районе ежегодно проводится районный Форум отцов, представители Сосновоборского района принимают участие в региональном Форуме отц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ультурологическое и эстетическое воспитание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Культуротворческое  и эстетическое воспитание осуществляется  через участие в общественных  и районных фестивалях, смотрах, конкурсах.</w:t>
      </w:r>
    </w:p>
    <w:p>
      <w:pPr>
        <w:pStyle w:val="Normal"/>
        <w:ind w:firstLine="284"/>
        <w:jc w:val="both"/>
        <w:rPr/>
      </w:pPr>
      <w:r>
        <w:rPr/>
        <w:t>В олимпиадах, творческих конкурсах, спортивных соревнованиях  ежегодно учащиеся школ показывают достойные результаты, завоевывая звания победителей, призеров и дипломантов(конкурс «Все краски осени», районный этап областного конкурса детских театральных коллективов «Сурская весна»,участие в областном творческом конкурсе  начинающих журналистов «Проба пера», фотоконкурс «Мир глазами детей», конкурс детского творчества «Зеркало природы», участие  в районной выставке декоративно-прикладного искусства) и др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авовое воспитание и культура безопасности</w:t>
      </w:r>
    </w:p>
    <w:p>
      <w:pPr>
        <w:pStyle w:val="Normal"/>
        <w:ind w:firstLine="540"/>
        <w:jc w:val="both"/>
        <w:rPr/>
      </w:pPr>
      <w:r>
        <w:rPr/>
        <w:t>Осуществляется через  проведение  следующих мероприятий по правовому воспитанию школьник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Тематические классные час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икторины «Знаешь ли ты свои права?» «Твои права и обязанности» и др.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формление информационных стендов «Спешите знать»</w:t>
      </w:r>
    </w:p>
    <w:p>
      <w:pPr>
        <w:pStyle w:val="Normal"/>
        <w:ind w:firstLine="540"/>
        <w:jc w:val="both"/>
        <w:rPr/>
      </w:pPr>
      <w:r>
        <w:rPr/>
        <w:t>-открытые уроки, посвященные празднованию дня Конституции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конкурсы рисунков и плакатов и т.п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жегодно в образовательных организациях Сосновоборского района проводится Декада подростка, во время которой  для учащихся организуются межведомственные мероприятия( круглые столы, семинары и т.д.), направленные на правовое просвещение учащихся. Также каждый год, в День защиты детей,  с целью организации правового воспитания для подростков  проводится круглый стол «Подросток и закон» с участием представителей субъектов профилакти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Экологическое воспитание</w:t>
      </w:r>
    </w:p>
    <w:p>
      <w:pPr>
        <w:pStyle w:val="Normal"/>
        <w:ind w:firstLine="540"/>
        <w:jc w:val="both"/>
        <w:rPr/>
      </w:pPr>
      <w:r>
        <w:rPr/>
        <w:t>В  общеобразовательных организациях созданы и функционируют «Школьные лесничества», в которые входят учащиеся 6-8 классов. Согласно разработанному и утвержденному трехстороннему плану учащиеся организуют различные акции, мероприятия, занятия, которые способствуют экологическому воспитанию других детей ( экологическая акция «Больше кислорода», «Елочка, живи!», «Чистый лес», «Накорми птиц» и др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Интеллектуальное воспитание</w:t>
      </w:r>
    </w:p>
    <w:p>
      <w:pPr>
        <w:pStyle w:val="Normal"/>
        <w:jc w:val="both"/>
        <w:rPr>
          <w:b/>
          <w:b/>
          <w:u w:val="single"/>
        </w:rPr>
      </w:pPr>
      <w:r>
        <w:rPr/>
        <w:t>Осуществляется  в ходе проведения  викторин, конкурсов, соревнований( туристско-краеведческое движение школьников «Земля родная», участие в областных соревнованиях по робототехнике, участие в конкурсе юных поэтов и прозаиков им. А. А. Сазонова,  организовано участие в муниципальном и областном этапах Всероссийской олимпиады школьников, учащиеся школ района являются участниками проекта «Интеллектуальные игры»( «Креатив-бой», «Умники и умницы», «Что? Где? Когда?»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оспитание положительного отношения к труду</w:t>
      </w:r>
    </w:p>
    <w:p>
      <w:pPr>
        <w:pStyle w:val="Normal"/>
        <w:ind w:firstLine="540"/>
        <w:jc w:val="both"/>
        <w:rPr/>
      </w:pPr>
      <w:r>
        <w:rPr/>
        <w:t xml:space="preserve">С целью воспитания у учащихся бережливости, дисциплинированности, аккуратности в течение года  в образовательных организациях проводятся регулярные уборки закрепленных территорий вокруг и внутри школ, также объектами трудовой деятельности  учащихся являются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учебно- опытный участок,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теплицы</w:t>
      </w:r>
    </w:p>
    <w:p>
      <w:pPr>
        <w:pStyle w:val="Normal"/>
        <w:ind w:firstLine="540"/>
        <w:jc w:val="both"/>
        <w:rPr/>
      </w:pPr>
      <w:r>
        <w:rPr/>
        <w:t>- пришкольная территория.</w:t>
      </w:r>
    </w:p>
    <w:p>
      <w:pPr>
        <w:pStyle w:val="Normal"/>
        <w:ind w:firstLine="540"/>
        <w:jc w:val="both"/>
        <w:rPr/>
      </w:pPr>
      <w:r>
        <w:rPr/>
        <w:t>Существует практика трудоустройства школьников в период каникул. Во всех общеобразовательных организациях проводиться профориентационная работа, которая помогает учащимся в дальнейшем в выборе профессий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u w:val="single"/>
        </w:rPr>
        <w:t>Наличие и опыт работы органов ученического самоуправления, общественных детских организаций( объединений на муниципальном уров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/>
        <w:t>В Сосновоборском районе функционирует содружество детских и подростковых объединений «Родные истоки».  Его деятельность  регулируется Уставом, Программой и программами по направлениям деятельности в разрезе каждого образовательного учреждения. В детском общественном движении участвуют 736 детей( 10-14 л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ждой общеобразовательном учреждении организована работа ученического самоуправления. Самоуправление в школах основано на взаимодействии всех участников образовательного процесса: учащихся, родителей, учителей. Цель школьного самоуправления – способствовать повышению качества воспитательного процес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/>
        <w:t>Формирование зрелой, целостной личности адаптированной к требованиям жизни в обществе через создание актива, организацию и проведение КТД, сборов, акций, конкурсов, фестив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/>
        <w:t>Создание условий для роста инициативы, самостоятельности, чувства ответственности через развитие системы ученического самоуправления.</w:t>
      </w:r>
    </w:p>
    <w:p>
      <w:pPr>
        <w:pStyle w:val="Normal"/>
        <w:jc w:val="both"/>
        <w:rPr/>
      </w:pPr>
      <w:r>
        <w:rPr/>
        <w:t>Во главе школьного самоуправления стоит президент школы, который опирается на совет старшеклассников.</w:t>
      </w:r>
    </w:p>
    <w:p>
      <w:pPr>
        <w:pStyle w:val="Normal"/>
        <w:jc w:val="both"/>
        <w:rPr/>
      </w:pPr>
      <w:r>
        <w:rPr/>
        <w:t>Функционирует детская организация «Росток» (5-8 классы), детское объединение малышей(«ДОМ») – начальная школа</w:t>
      </w:r>
    </w:p>
    <w:p>
      <w:pPr>
        <w:pStyle w:val="Normal"/>
        <w:jc w:val="both"/>
        <w:rPr/>
      </w:pPr>
      <w:r>
        <w:rPr>
          <w:bCs/>
        </w:rPr>
        <w:t>Формы реал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дежурство по школе и по классам,</w:t>
      </w:r>
    </w:p>
    <w:p>
      <w:pPr>
        <w:pStyle w:val="Normal"/>
        <w:jc w:val="both"/>
        <w:rPr/>
      </w:pPr>
      <w:r>
        <w:rPr/>
        <w:t>- организация трудовых дел (уборки, субботники)</w:t>
      </w:r>
    </w:p>
    <w:p>
      <w:pPr>
        <w:pStyle w:val="Normal"/>
        <w:jc w:val="both"/>
        <w:rPr/>
      </w:pPr>
      <w:r>
        <w:rPr/>
        <w:t>- поисковая работа в музеи,</w:t>
      </w:r>
    </w:p>
    <w:p>
      <w:pPr>
        <w:pStyle w:val="Normal"/>
        <w:jc w:val="both"/>
        <w:rPr/>
      </w:pPr>
      <w:r>
        <w:rPr/>
        <w:t>организация досуга.</w:t>
      </w:r>
    </w:p>
    <w:p>
      <w:pPr>
        <w:pStyle w:val="Normal"/>
        <w:jc w:val="both"/>
        <w:rPr/>
      </w:pPr>
      <w:r>
        <w:rPr/>
        <w:t>Через школьное самоуправление решаются следующие проблемы:</w:t>
      </w:r>
    </w:p>
    <w:p>
      <w:pPr>
        <w:pStyle w:val="Normal"/>
        <w:jc w:val="both"/>
        <w:rPr/>
      </w:pPr>
      <w:r>
        <w:rPr/>
        <w:t>-      развитие, сплочение и координация ученического коллектива;</w:t>
      </w:r>
    </w:p>
    <w:p>
      <w:pPr>
        <w:pStyle w:val="Normal"/>
        <w:jc w:val="both"/>
        <w:rPr/>
      </w:pPr>
      <w:r>
        <w:rPr/>
        <w:t>- формирование культуры деловых отношений, навыков ведения деловой документации;</w:t>
      </w:r>
    </w:p>
    <w:p>
      <w:pPr>
        <w:pStyle w:val="Normal"/>
        <w:jc w:val="both"/>
        <w:rPr/>
      </w:pPr>
      <w:r>
        <w:rPr/>
        <w:t>- умение решать проблемы;</w:t>
      </w:r>
    </w:p>
    <w:p>
      <w:pPr>
        <w:pStyle w:val="Normal"/>
        <w:jc w:val="both"/>
        <w:rPr/>
      </w:pPr>
      <w:r>
        <w:rPr/>
        <w:t>- самораскрытие и самореализация ли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цип равноправия  в совместной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 осуществляют:</w:t>
      </w:r>
    </w:p>
    <w:p>
      <w:pPr>
        <w:pStyle w:val="Normal"/>
        <w:jc w:val="both"/>
        <w:rPr/>
      </w:pPr>
      <w:r>
        <w:rPr/>
        <w:t>- дежурство в школе и по классам;</w:t>
      </w:r>
    </w:p>
    <w:p>
      <w:pPr>
        <w:pStyle w:val="Normal"/>
        <w:jc w:val="both"/>
        <w:rPr/>
      </w:pPr>
      <w:r>
        <w:rPr/>
        <w:t>- организацию трудовых дел (уборка, субботники, ремонтные дела)</w:t>
      </w:r>
    </w:p>
    <w:p>
      <w:pPr>
        <w:pStyle w:val="Normal"/>
        <w:jc w:val="both"/>
        <w:rPr/>
      </w:pPr>
      <w:r>
        <w:rPr/>
        <w:t>- поисковая работа в школьном музее.</w:t>
      </w:r>
    </w:p>
    <w:p>
      <w:pPr>
        <w:pStyle w:val="Normal"/>
        <w:jc w:val="both"/>
        <w:rPr/>
      </w:pPr>
      <w:r>
        <w:rPr/>
        <w:t>- организация досуга (вечера, концерты, конкурсы)</w:t>
      </w:r>
    </w:p>
    <w:p>
      <w:pPr>
        <w:pStyle w:val="Normal"/>
        <w:jc w:val="both"/>
        <w:rPr/>
      </w:pPr>
      <w:r>
        <w:rPr/>
        <w:t>Руководит советом председатель, которого выбирают на заседании из числа лидеров классов сроком на один год.</w:t>
      </w:r>
    </w:p>
    <w:p>
      <w:pPr>
        <w:pStyle w:val="Normal"/>
        <w:jc w:val="both"/>
        <w:rPr/>
      </w:pPr>
      <w:r>
        <w:rPr/>
        <w:t>Акции школьного самоуправления:</w:t>
      </w:r>
    </w:p>
    <w:p>
      <w:pPr>
        <w:pStyle w:val="Normal"/>
        <w:jc w:val="both"/>
        <w:rPr/>
      </w:pPr>
      <w:r>
        <w:rPr/>
        <w:t xml:space="preserve">- трудовой десант </w:t>
      </w:r>
    </w:p>
    <w:p>
      <w:pPr>
        <w:pStyle w:val="Normal"/>
        <w:jc w:val="both"/>
        <w:rPr/>
      </w:pPr>
      <w:r>
        <w:rPr/>
        <w:t>- самый аккуратный школьный учебник</w:t>
      </w:r>
    </w:p>
    <w:p>
      <w:pPr>
        <w:pStyle w:val="Normal"/>
        <w:jc w:val="both"/>
        <w:rPr/>
      </w:pPr>
      <w:r>
        <w:rPr/>
        <w:t>- трудовые субботники</w:t>
      </w:r>
    </w:p>
    <w:p>
      <w:pPr>
        <w:pStyle w:val="Normal"/>
        <w:jc w:val="both"/>
        <w:rPr/>
      </w:pPr>
      <w:r>
        <w:rPr/>
        <w:t xml:space="preserve">- экологическая тропа </w:t>
      </w:r>
    </w:p>
    <w:p>
      <w:pPr>
        <w:pStyle w:val="Normal"/>
        <w:jc w:val="both"/>
        <w:rPr/>
      </w:pPr>
      <w:r>
        <w:rPr/>
        <w:t>- неделя здоровья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овлечение в добровольческую деятельность.</w:t>
      </w:r>
    </w:p>
    <w:p>
      <w:pPr>
        <w:pStyle w:val="Normal"/>
        <w:jc w:val="both"/>
        <w:rPr/>
      </w:pPr>
      <w:r>
        <w:rPr/>
        <w:t>В  образовательных организациях Сосновоборского района традиционно функционируют тимуровские отряды из числа учащихся. В 2019 году в школах района была активизирована работа по вовлечению учащихся, педагогов и родителей в добровольческую деятельность: были созданы 7 волонтерских  отрядов (75 человек), организована регистрация на сайте «ДобровольцыРоссии.рф» индивидуальных добровольцев. Члены волонтерских отрядов и индивидуальные волонтеры являются организаторами акции «Ветеран живет рядом», «Открытка для ветерана», «Обелиск», проводят мероприятия по пропаганд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Организация обучения и повышения квалификации педагогических работников в сфере организации воспитания. Обобщение передового педагогического опыта и его пропаганда</w:t>
      </w:r>
    </w:p>
    <w:p>
      <w:pPr>
        <w:pStyle w:val="Normal"/>
        <w:jc w:val="both"/>
        <w:rPr>
          <w:lang w:val="en-US"/>
        </w:rPr>
      </w:pPr>
      <w:r>
        <w:rPr/>
        <w:t>Ежегодно согласно графику заместители директоров по воспитательной работе и старшие вожатые проходят курсы повышения квалификации педагогических работников.  С целью обобщения передового педагогического опыта и его пропаганды традиционно проводится конкурс среди педагогов дополнительного образования  «Сердце отдаю детям», «Учитель года», «Воспитатель года»,  «Воспитать человека». Победители районных конкурсов ежегодно достойно представляют Сосновоборский район на областных конкурсах в г.Пен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Деятельность органов коллегиального управления родительской общественности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общеобразовательных организациях Сосновоборского района функционируют следующие органы родительской общественности:</w:t>
      </w:r>
    </w:p>
    <w:p>
      <w:pPr>
        <w:pStyle w:val="Normal"/>
        <w:ind w:firstLine="540"/>
        <w:jc w:val="both"/>
        <w:rPr/>
      </w:pPr>
      <w:r>
        <w:rPr/>
        <w:t>-Советы отцов(всего 7, в них 55 человек),</w:t>
      </w:r>
    </w:p>
    <w:p>
      <w:pPr>
        <w:pStyle w:val="Normal"/>
        <w:ind w:firstLine="540"/>
        <w:jc w:val="both"/>
        <w:rPr/>
      </w:pPr>
      <w:r>
        <w:rPr/>
        <w:t>-Советы бабушек(всего 4, в них 25 человек),</w:t>
      </w:r>
    </w:p>
    <w:p>
      <w:pPr>
        <w:pStyle w:val="Normal"/>
        <w:ind w:firstLine="540"/>
        <w:jc w:val="both"/>
        <w:rPr/>
      </w:pPr>
      <w:r>
        <w:rPr/>
        <w:t>-родительские комитеты( всего 9, в них 85 человек)</w:t>
      </w:r>
    </w:p>
    <w:p>
      <w:pPr>
        <w:pStyle w:val="Normal"/>
        <w:ind w:firstLine="540"/>
        <w:jc w:val="both"/>
        <w:rPr/>
      </w:pPr>
      <w:r>
        <w:rPr/>
        <w:t>-советы школы (всего 9, в них 64 человека).</w:t>
      </w:r>
    </w:p>
    <w:p>
      <w:pPr>
        <w:pStyle w:val="Normal"/>
        <w:ind w:firstLine="540"/>
        <w:jc w:val="both"/>
        <w:rPr/>
      </w:pPr>
      <w:r>
        <w:rPr/>
        <w:t>Работа членов родительской общественности ведетс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-участие в воспитательной работе школы( помощь в организации и проведении мероприятий, помощь в организации внеурочной занятости детей, проведение мероприятий трудовой направленности),</w:t>
      </w:r>
    </w:p>
    <w:p>
      <w:pPr>
        <w:pStyle w:val="Normal"/>
        <w:ind w:firstLine="540"/>
        <w:jc w:val="both"/>
        <w:rPr/>
      </w:pPr>
      <w:r>
        <w:rPr/>
        <w:t>-участие в профилактической работе с детьми и семьями «Группы риска» ( проведение разъяснительных бесед с учащимися и их родителями, участие проведении профилактических акций, проведение совместно с педагогами рейдов по неблагополучным семьям)</w:t>
      </w:r>
    </w:p>
    <w:p>
      <w:pPr>
        <w:pStyle w:val="Normal"/>
        <w:ind w:firstLine="540"/>
        <w:jc w:val="both"/>
        <w:rPr/>
      </w:pPr>
      <w:r>
        <w:rPr/>
        <w:t>- участие в организации  и проведении мероприятий  по формированию здорового образа жизни ( проведение акций, выступления на родительских собраниях, классных часах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рганизация профилактической работы в образовательных организациях Сосновоборского района Пензенской обла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лану мероприятий отдела образования Сосновоборского района по профилактике правонарушений среди несовершеннолетних, а также рекомендуемым документам в </w:t>
      </w:r>
      <w:r>
        <w:rPr/>
        <w:t>образовательных учреждениях  района сложилась система работы по профилактике правонарушений  среди несовершеннолетних, целями которой являются:</w:t>
      </w:r>
    </w:p>
    <w:p>
      <w:pPr>
        <w:pStyle w:val="Normal"/>
        <w:ind w:firstLine="708"/>
        <w:jc w:val="both"/>
        <w:rPr/>
      </w:pPr>
      <w:r>
        <w:rPr/>
        <w:t>-повышение уровня воспитательно-профилактической работы с подростками через взаимодействие с различными структурами и ведомствами системы профилактики района;</w:t>
      </w:r>
    </w:p>
    <w:p>
      <w:pPr>
        <w:pStyle w:val="Normal"/>
        <w:ind w:firstLine="708"/>
        <w:jc w:val="both"/>
        <w:rPr/>
      </w:pPr>
      <w:r>
        <w:rPr/>
        <w:t>-проведение разъяснительной работы среди учащихся и родителей по вопросам правопорядка;</w:t>
      </w:r>
    </w:p>
    <w:p>
      <w:pPr>
        <w:pStyle w:val="Normal"/>
        <w:ind w:firstLine="708"/>
        <w:jc w:val="both"/>
        <w:rPr/>
      </w:pPr>
      <w:r>
        <w:rPr/>
        <w:t>-совершенствование работы с подростками «группы риска» по профилактике правонарушений.</w:t>
      </w:r>
    </w:p>
    <w:p>
      <w:pPr>
        <w:pStyle w:val="Normal"/>
        <w:ind w:firstLine="708"/>
        <w:jc w:val="both"/>
        <w:rPr/>
      </w:pPr>
      <w:r>
        <w:rPr/>
        <w:t>В реализации данных целей  в течение 2016-2019 учебных  годов  проводились следующие мероприятия: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явление учащихся, склонных к правонарушения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ссные руководители изучали черты характера детей, их склонности и интересы, взаимоотношения со сверстниками и в семье.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Велся сбор и ежегодная корректировка банка данных социального состава семей учащихся, на основе которых определены категории семей, выявлены дети группы риска, определен образовательный уровень родителей,  скорректированы списки детей, оставшихся без попечительства родителей и находящихся под опекой. </w:t>
      </w:r>
      <w:r>
        <w:rPr>
          <w:b/>
        </w:rPr>
        <w:t xml:space="preserve"> </w:t>
      </w:r>
      <w:r>
        <w:rPr/>
        <w:t xml:space="preserve">Для каждого несовершеннолетнего разработаны индивидуальные планы работы, закреплен общественный воспитатель, организована занятость данных детей.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проведенной работы в конце каждого учебного года некоторые учащиеся снимаются с профилактического учета по исправлению, для остальных вносятся корректировки в индивидуальные планы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явление неблагополучных семей, проведение профилактической работы с ни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актике работы существуют такие формы работы, как посещение семей классными руководителями, выездные рейды.</w:t>
      </w:r>
    </w:p>
    <w:p>
      <w:pPr>
        <w:pStyle w:val="2"/>
        <w:ind w:firstLine="708"/>
        <w:rPr/>
      </w:pPr>
      <w:r>
        <w:rPr/>
        <w:t>В работе с  семьями, требующими особого внимания,  используются различные формы работы (виды помощи):</w:t>
      </w:r>
    </w:p>
    <w:p>
      <w:pPr>
        <w:pStyle w:val="2"/>
        <w:numPr>
          <w:ilvl w:val="0"/>
          <w:numId w:val="3"/>
        </w:numPr>
        <w:rPr/>
      </w:pPr>
      <w:r>
        <w:rPr/>
        <w:t xml:space="preserve">в образовательных учреждениях ведётся внутришкольный учёт семей данных категорий. </w:t>
      </w:r>
    </w:p>
    <w:p>
      <w:pPr>
        <w:pStyle w:val="2"/>
        <w:numPr>
          <w:ilvl w:val="0"/>
          <w:numId w:val="3"/>
        </w:numPr>
        <w:rPr/>
      </w:pPr>
      <w:r>
        <w:rPr/>
        <w:t>В рамках социально-педагогического направления в образовательных учреждениях за каждой семьёй закреплены педагоги (шефы-наставники), психологи.</w:t>
      </w:r>
    </w:p>
    <w:p>
      <w:pPr>
        <w:pStyle w:val="2"/>
        <w:numPr>
          <w:ilvl w:val="0"/>
          <w:numId w:val="3"/>
        </w:numPr>
        <w:rPr/>
      </w:pPr>
      <w:r>
        <w:rPr/>
        <w:t>Одной из наиболее эффективной работы с семьями является патронаж: согласно   разработанным  графикам  классные руководители,  психологи посещают  данные  семьи.  В ходе патронажа происходит тесное взаимодействие  с семьёй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ля организации  и проведения работы с неблагополучными семьями  в образовательных учреждениях  разработаны планы индивидуальной работы с семьёй. На каждую семью имеется пакет документов, собранных в ходе работы. Данная форма ведения документов позволяет отслеживать ход и результаты работы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При выявлении школой  семьи, находящейся на ранней стадии семейного неблагополучия, в отдел образования представляется «сигнальная карта», в свою очередь отдел образования  сообщает о данной ситуации в управление социальной защиты населения. </w:t>
      </w:r>
    </w:p>
    <w:p>
      <w:pPr>
        <w:pStyle w:val="2"/>
        <w:ind w:left="360" w:hanging="0"/>
        <w:rPr/>
      </w:pPr>
      <w:r>
        <w:rPr/>
        <w:t>Проводимая работа приносит положительные результаты: в течение  года некоторые семьи снимаются с профилактического учета, происходит выявление новых «трудных» семей..</w:t>
      </w:r>
    </w:p>
    <w:p>
      <w:pPr>
        <w:pStyle w:val="Normal"/>
        <w:jc w:val="both"/>
        <w:rPr/>
      </w:pPr>
      <w:r>
        <w:rPr>
          <w:color w:val="993300"/>
        </w:rPr>
        <w:t xml:space="preserve"> </w:t>
      </w:r>
      <w:r>
        <w:rPr/>
        <w:t>- Образовательные учреждения  работают в тесном контакте с  субъектами системы профилактики района и общественными организациями. В образовательных учреждениях  организованы родительские лектории, проводятся общешкольные родительские собрания по предупреждению правонарушений, на которых родителям выдаются   памятки, рекомендации, номера телефонов доверия. Систематически в учебное время и в преддверии каникул  организуются  встречи  с инспекторами ПДН, беседы мед. работников о ЗОЖ, встречи с инспекторами ГИБДД. В течение 2019 года в рамках проекта «Содействие»  в школах района был организован совместный просмотр художественных фильмов, направленных на нравственное воспитание учащихся и фильмов о Великой Отечественной войне.</w:t>
      </w:r>
    </w:p>
    <w:p>
      <w:pPr>
        <w:pStyle w:val="Normal"/>
        <w:ind w:firstLine="708"/>
        <w:jc w:val="both"/>
        <w:rPr/>
      </w:pPr>
      <w:r>
        <w:rPr/>
        <w:t>Проведена работа по пропаганде правовых знаний среди школьников: встречи с инспекторами ПДН, беседы мед. работников о ЗОЖ, встречи с инспекторами ГИБДД, кл. часы по предупреждению правонаруш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 цикл мероприятий, посвященных борьбе против жестокого обращения с детьми, функционирует «Телефон доверия», «Почта доверия» в образовательных организациях. Учащиеся школ района приняли участие в областном конкурсе сочинений «Что я знаю о телефоне доверия?»   Во всех школах размещены номера Телефонов  доверия.</w:t>
      </w:r>
    </w:p>
    <w:p>
      <w:pPr>
        <w:pStyle w:val="Style21"/>
        <w:ind w:firstLine="708"/>
        <w:jc w:val="both"/>
        <w:rPr/>
      </w:pPr>
      <w:r>
        <w:rPr/>
        <w:t>Программно-целевым управлением профилактической работой в школе является  «Совет профилактики», а также Программы «Профилактика правонарушений».  Во всех общеобразовательных учреждениях были  разработаны и применяются  методики, направленные на формирование законопослушного поведения несовершеннолетних: развитие ученического самоуправления,  создание отрядов волонтеров и тимуровцев, а также информационно-просветительская, диагностическая и практическая деятельность.</w:t>
      </w:r>
    </w:p>
    <w:p>
      <w:pPr>
        <w:pStyle w:val="Style21"/>
        <w:ind w:firstLine="708"/>
        <w:jc w:val="both"/>
        <w:rPr/>
      </w:pPr>
      <w:r>
        <w:rPr/>
        <w:t xml:space="preserve">В целях осуществления дополнительных мер, направленных на профилактику безнадзорности, обеспечения безопасности жизни и здоровья несовершеннолетних в образовательных учреждениях осуществлен организационный отдых, досуг и занятость несовершеннолетних через кружки и секции в школах и учреждениях дополнительного образования. Процент охвата   ежегодно составляет 95. 7% -98%. Существует практика по закреплению за несовершеннолетними наставников из числа руководящего и педагогического состава, положительно проявивших себя в общественно-полезной деятельности. </w:t>
        <w:tab/>
      </w:r>
    </w:p>
    <w:p>
      <w:pPr>
        <w:pStyle w:val="Normal"/>
        <w:ind w:firstLine="708"/>
        <w:jc w:val="both"/>
        <w:rPr/>
      </w:pPr>
      <w:r>
        <w:rPr/>
        <w:t>Ежегодно, с15 мая по 1 октября в Сосновоборском районе  проводится  операция «Подросток», в рамках которой в летний период  организуется  отдых, оздоровление и занятость несовершеннолетних.(97%)</w:t>
      </w:r>
    </w:p>
    <w:p>
      <w:pPr>
        <w:pStyle w:val="Normal"/>
        <w:ind w:firstLine="708"/>
        <w:jc w:val="both"/>
        <w:rPr/>
      </w:pPr>
      <w:r>
        <w:rPr/>
        <w:t>В целях безопасности детей  и подростков в летнее время ежегодно организуется  дежурство родителей, педагогов, общественности  на водоемах.</w:t>
      </w:r>
    </w:p>
    <w:p>
      <w:pPr>
        <w:pStyle w:val="Normal"/>
        <w:ind w:firstLine="708"/>
        <w:jc w:val="both"/>
        <w:rPr/>
      </w:pPr>
      <w:r>
        <w:rPr/>
        <w:t xml:space="preserve">Педагоги района ежегодно принимают  активное участие в различных областных и районных семинарах, консультациях и конкурсах, где обогащают свои знания новыми методами и технологиями в работе с подростками и их родителями. </w:t>
      </w:r>
    </w:p>
    <w:p>
      <w:pPr>
        <w:pStyle w:val="Normal"/>
        <w:ind w:firstLine="708"/>
        <w:jc w:val="both"/>
        <w:rPr/>
      </w:pPr>
      <w:r>
        <w:rPr/>
        <w:t xml:space="preserve">Информация о  воспитательной и профилактической работе образовательных учреждений района   систематически  размещается  в школьных СМИ и сайтах образовательных учреждений, отдела образован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143000" cy="72390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jc w:val="both"/>
        <w:rPr/>
      </w:pPr>
      <w:r>
        <w:rPr/>
        <w:t>Сосновоборского района Пензенской области                        О.Г.Ник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спит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.9</w:t>
      </w:r>
      <w:r>
        <w:rPr/>
        <w:t xml:space="preserve">   </w:t>
      </w:r>
      <w:r>
        <w:rPr>
          <w:b/>
        </w:rPr>
        <w:t>Наличие механизмов и их эффективность по выявлению и поддержки талантливых детей и молодеж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Ежегодно для обучающихся 7-11 классов проводятся районные этапы Всероссийской олимпиады школьников, областной олимпиады школьников по истории и культуре Пензенского края, </w:t>
      </w:r>
      <w:r>
        <w:rPr>
          <w:bCs/>
        </w:rPr>
        <w:t xml:space="preserve"> среди учащихся 10-11 классов проводится районный этап областной олимпиады по основам избирательного права и избирательного процесса. По итогам олимпиад выявляются одаренные дети, которые принимают участие в региональных, межрегиональных этапах олимпиад и добиваются положительных результатов (</w:t>
      </w:r>
      <w:r>
        <w:rPr>
          <w:i/>
        </w:rPr>
        <w:t>мордовский язык</w:t>
      </w:r>
      <w:r>
        <w:rPr>
          <w:bCs/>
          <w:i/>
        </w:rPr>
        <w:t xml:space="preserve"> 2014 год - </w:t>
      </w:r>
      <w:r>
        <w:rPr>
          <w:i/>
        </w:rPr>
        <w:t>Викшняйкина Ирина- 2 место в г. Саранске; Викшняйкина Анна-1 место, Викшняйкина Ирина – 2 место, Кирилова Алёна -3 место в г. Пензе, уч-ся МБОУ СОШ с. Вачелай)</w:t>
      </w:r>
      <w:bookmarkStart w:id="0" w:name="_GoBack"/>
      <w:bookmarkEnd w:id="0"/>
      <w:r>
        <w:rPr>
          <w:bCs/>
        </w:rPr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 xml:space="preserve">Воспита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.10.   Организация работы по формированию у детей навыков безопасного поведения в природной и социальной ср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йоне организована работа по формированию у детей навыков безопасного поведения в природной и социальной среде. Во всех образовательных учреждениях,  в целях  формирования у школьников и дошкольников устойчивых навыков безопасного поведения в природной и социальной среде,  в течение года и обязательно в преддверии каникул проводятся  родительские собрания, линейки, классные часы, беседы  о правилах дорожного движения, безопасного поведения  в лесу и вблизи водоемов, соблюдения противопожарного режима и т.п.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каждом общеобразовательном учреждении на информационных стендах размещены схемы безопасного подхода к школе, для учащихся 1-5 классов совместно с родителями разработаны индивидуальные безопасные маршруты подхода к школе. Учащиеся общеобразовательных организаций ежегодно принимают участие в районном и областном этапах конкурса «Безопасное колесо».</w:t>
      </w:r>
    </w:p>
    <w:p>
      <w:pPr>
        <w:pStyle w:val="Normal"/>
        <w:ind w:firstLine="540"/>
        <w:jc w:val="both"/>
        <w:rPr/>
      </w:pPr>
      <w:r>
        <w:rPr/>
        <w:t>В образовательных организациях имеются 9 уголков по БДД, 6 информационных стендов, которые регулярно обновляются. Систематически проводятся встречи с представителями ОГИБДД МО МВД России «Никольский», ОНД Сосновоборского района, организуются совместные акции.</w:t>
      </w:r>
    </w:p>
    <w:p>
      <w:pPr>
        <w:pStyle w:val="Normal"/>
        <w:ind w:firstLine="540"/>
        <w:jc w:val="both"/>
        <w:rPr/>
      </w:pPr>
      <w:r>
        <w:rPr/>
        <w:t>Ежеквартально вопрос  безопасности детей освещается  на общешкольных и классных родительских собраниях. К обсуждению данной проблемы привлекаются члены родительской общественности ( Советы отцов, Советы бабушек, родительские комитеты- выступления на классных      часах, участие в проведении акций, участие в оформлении уголков по безопасности дорожного движения).В летний период 2014 года с помощью родительской общественности были изготовлены и распространены среди населения памятки с призывами об ответственном  поведении на дорогах, водоемах, в лесу.</w:t>
      </w:r>
    </w:p>
    <w:p>
      <w:pPr>
        <w:pStyle w:val="Normal"/>
        <w:ind w:firstLine="540"/>
        <w:jc w:val="both"/>
        <w:rPr/>
      </w:pPr>
      <w:r>
        <w:rPr/>
        <w:t>Ежегодно проводится областное профилактическое мероприятие «Внимание- дети!» периодичностью в несколько этапов, в рамках которого организуется проведение различных мероприятий профилактической направленности. В результате проводимой работы чрезвычайных ситуаций, связанных с безопасностью детей в 2014 году не бы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C2c7">
    <w:name w:val="c2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4:00Z</dcterms:created>
  <dc:creator>рмк</dc:creator>
  <dc:description/>
  <cp:keywords/>
  <dc:language>en-US</dc:language>
  <cp:lastModifiedBy>com1</cp:lastModifiedBy>
  <cp:lastPrinted>2015-01-16T09:14:00Z</cp:lastPrinted>
  <dcterms:modified xsi:type="dcterms:W3CDTF">2020-07-26T08:04:00Z</dcterms:modified>
  <cp:revision>16</cp:revision>
  <dc:subject/>
  <dc:title>ОТДЕЛ ОБРАЗОВАНИЯ</dc:title>
</cp:coreProperties>
</file>