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 «Успех каждого ребенка» на 01.09.2019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9.2019 года  по программам </w:t>
      </w:r>
      <w:r>
        <w:rPr>
          <w:b/>
          <w:i/>
        </w:rPr>
        <w:t>дополнительного образования</w:t>
      </w:r>
      <w:r>
        <w:rPr/>
        <w:t xml:space="preserve"> детей 5-18 лет в Сосновоборском районе занимаются 1404 детей и подростков, что составляет 72,4% от общего количества детей 5-18 лет (1939 человек). Областной показатель в 2019 году-74 %. </w:t>
      </w:r>
    </w:p>
    <w:p>
      <w:pPr>
        <w:pStyle w:val="Normal"/>
        <w:ind w:firstLine="708"/>
        <w:jc w:val="both"/>
        <w:rPr/>
      </w:pPr>
      <w:r>
        <w:rPr/>
        <w:t>В 2019 году для увеличения охвата детей программами дополнительного образования предприняты следующие меры:</w:t>
      </w:r>
    </w:p>
    <w:p>
      <w:pPr>
        <w:pStyle w:val="Normal"/>
        <w:ind w:firstLine="708"/>
        <w:jc w:val="both"/>
        <w:rPr/>
      </w:pPr>
      <w:r>
        <w:rPr/>
        <w:t>- открытие новых направлений: «Батик» (МБУ ДО ЦДТ Сосновоборского района), «Спортивная гимнастика» (МБУ ДО ДЮСШ Сосновоборского района), «Вокал» (МБУ ДО ДШИ Сосновоборского района);</w:t>
      </w:r>
    </w:p>
    <w:p>
      <w:pPr>
        <w:pStyle w:val="Normal"/>
        <w:ind w:firstLine="708"/>
        <w:jc w:val="both"/>
        <w:rPr/>
      </w:pPr>
      <w:r>
        <w:rPr/>
        <w:t>- увеличение количества групп технической направленности (МБУ ДО ЦДТ Сосновоборского района).</w:t>
      </w:r>
    </w:p>
    <w:p>
      <w:pPr>
        <w:pStyle w:val="Normal"/>
        <w:ind w:firstLine="708"/>
        <w:jc w:val="both"/>
        <w:rPr/>
      </w:pPr>
      <w:r>
        <w:rPr/>
        <w:t>В августе 2019 года МБУ ДО ЦДТ Сосновоборского района Пензенской области подали заявку на участие в отборе субъектов Российской Федерации на предоставление в 2020 - 2021 годах субсидии из федерального бюджета бюджетам субъектов Российской Федерации на создание новых мест дополнительного образования детей в рамках федерального проекта «Успех каждого ребенка» национального проекта «Образование» для реализации образовательной программы «Батик» в систем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проекта </w:t>
      </w:r>
      <w:r>
        <w:rPr>
          <w:b/>
          <w:i/>
        </w:rPr>
        <w:t>«Билет в будущее»</w:t>
      </w:r>
      <w:r>
        <w:rPr/>
        <w:t xml:space="preserve"> на 2019-2020 учебный год запланировано активное участие общеобразовательных учреждений (учащиеся 6 – 11 классов) в мероприятиях: выставке «Образование для будущего: новые возможности  перспективы» с 26 по 27 сентября в г. Кузнецке и в региональном форуме «Наставник» с 27 по 28 сентября 2019 года в г. Пен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ие в </w:t>
      </w:r>
      <w:r>
        <w:rPr>
          <w:b/>
          <w:i/>
        </w:rPr>
        <w:t xml:space="preserve">онлайн-уроках «ПроеКТОрия». </w:t>
      </w:r>
    </w:p>
    <w:p>
      <w:pPr>
        <w:pStyle w:val="Normal"/>
        <w:ind w:firstLine="360"/>
        <w:jc w:val="both"/>
        <w:rPr/>
      </w:pPr>
      <w:r>
        <w:rPr>
          <w:bCs/>
        </w:rPr>
        <w:t>В 2018-2019</w:t>
      </w:r>
      <w:r>
        <w:rPr/>
        <w:t xml:space="preserve"> учебном году все общеобразовательные учреждения зарегистрировались на портале «ПроеКТОрия», создали личные кабинетов для участия в открытых онлайн-уроках. В 8-ми  уроках приняли участие  526 учащихся Сосновоборского района.</w:t>
      </w:r>
    </w:p>
    <w:p>
      <w:pPr>
        <w:pStyle w:val="Normal"/>
        <w:ind w:firstLine="360"/>
        <w:jc w:val="both"/>
        <w:rPr/>
      </w:pPr>
      <w:r>
        <w:rPr/>
        <w:t>В 2019-2020 учебном году запланировано проведение ещё 5-ти открытых онлайн-уроков. 5 сентября 2019 года прошел первый урок, в котором приняли участие 89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2:00Z</dcterms:created>
  <dc:creator>Света</dc:creator>
  <dc:description/>
  <cp:keywords/>
  <dc:language>en-US</dc:language>
  <cp:lastModifiedBy>Света</cp:lastModifiedBy>
  <dcterms:modified xsi:type="dcterms:W3CDTF">2020-07-23T10:03:00Z</dcterms:modified>
  <cp:revision>1</cp:revision>
  <dc:subject/>
  <dc:title>Проект «Успех каждого ребенка» на 01</dc:title>
</cp:coreProperties>
</file>