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284416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9"/>
                            </w:tblGrid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сновобо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енз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2570,п.Сосновоборск,ул.Ленина д.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/факс(841-68)2-11-9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(841-68)2-00-00, 2-18-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ur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Н 5831002729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13.02.2020 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65.6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9"/>
                      </w:tblGrid>
                      <w:tr>
                        <w:trPr>
                          <w:trHeight w:val="1301" w:hRule="atLeast"/>
                        </w:trPr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сновобо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ензе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2570,п.Сосновоборск,ул.Ленина д.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/факс(841-68)2-11-9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:(841-68)2-00-00, 2-18-4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ro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sur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Н 5831002729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13.02.2020 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образования Сосновоборского района информирует Вас о том, что 17 февраля 2020 года запланировано проведение районного семинара по вопросу формирования заказа учебной литературы на 2020 – 2021 учебный год для заместителей директоров по учебной работе, школьных библиотекарей и ответственных за работу школьных библио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обучающихся школ учебной литературой руководствуемся приказами Министерства просвещения РФ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8 декабря 2018 года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, среднего обще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05.05.2019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, среднего общего образования от 28.12.2018 № 34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2.11.2019  №  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, среднего общего образования от 28.12.2018 № 34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с собой результаты мониторингов по обеспеченности учебной литературой школьников на новый учебн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инар состоится 17 февраля 2020 года в отделе образования Сосновоборского района. Начало семинара в 13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О.Г. Ник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фремова Е.В.</w:t>
      </w:r>
    </w:p>
    <w:p>
      <w:pPr>
        <w:pStyle w:val="Normal"/>
        <w:jc w:val="both"/>
        <w:rPr/>
      </w:pPr>
      <w:r>
        <w:rPr/>
        <w:t>2-14-81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37:00Z</dcterms:created>
  <dc:creator>Ольга</dc:creator>
  <dc:description/>
  <cp:keywords/>
  <dc:language>en-US</dc:language>
  <cp:lastModifiedBy>Света</cp:lastModifiedBy>
  <cp:lastPrinted>2020-02-13T15:00:00Z</cp:lastPrinted>
  <dcterms:modified xsi:type="dcterms:W3CDTF">2020-07-23T06:37:00Z</dcterms:modified>
  <cp:revision>2</cp:revision>
  <dc:subject/>
  <dc:title>ОТДЕЛ ОБРАЗОВАНИЯ</dc:title>
</cp:coreProperties>
</file>