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6350</wp:posOffset>
                </wp:positionV>
                <wp:extent cx="2488565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9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основоб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енз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570,п.Сосновоборск,ул.Ленина д.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:(84168)2-11-9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(84168)2-00-00, 2-14-8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r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583100272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1.05.2019 г.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59.85pt;mso-wrap-distance-left:9pt;mso-wrap-distance-right:9pt;mso-wrap-distance-top:0pt;mso-wrap-distance-bottom:0pt;margin-top:-0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9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сновобо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нз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570,п.Сосновоборск,ул.Ленина д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:(84168)2-11-9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(84168)2-00-00, 2-14-8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ur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Н 5831002729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31.05.2019 г. </w:t>
                            </w: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я </w:t>
      </w:r>
    </w:p>
    <w:p>
      <w:pPr>
        <w:pStyle w:val="Normal"/>
        <w:jc w:val="right"/>
        <w:rPr/>
      </w:pPr>
      <w:r>
        <w:rPr/>
        <w:t xml:space="preserve">Сосновоборского района 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нформация о работе по предупреждению  детского дорожно-транспортного травматизма и мерах по повышению ее эффективности, а также об обеспечении безопасности во время перевозки детей в период летней оздоровительной кампании и планируемых мероприятиях по обучению школьников Правилам дорожного движения в детских оздоровительных лагерях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района  проводится комплексная систематическая работа по профилактике детского дорожно-транспортного травматизма, целью которой является создание условий для формирования у школьников, до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работы образовательных учреждений по профилактике ДТП строится  в соответствии с разработанными планами, с учетом возрастных особенностей детей. Обучение ПДД ведется с применением различных форм (индивидуальная работа, фронтальное или групповое обучение) и методов (словесный, наглядный, практический) работы.</w:t>
      </w:r>
    </w:p>
    <w:p>
      <w:pPr>
        <w:pStyle w:val="Normal"/>
        <w:ind w:firstLine="708"/>
        <w:jc w:val="both"/>
        <w:rPr/>
      </w:pPr>
      <w:r>
        <w:rPr/>
        <w:t>Изучение ПДД в средней школе проходит  в рамках учебных дисциплин образовательной программы (основы безопасности жизнедеятельности, математика, физика) и на классных часах. В течение 2018--2019  учебного года  вышеуказанный вопрос изучался в курсе «Окружающий мир», для учащихся 1-4 классов(575 человек), а также в курсе «ОБЖ», раздел «Обеспечение личной безопасности в повседневной жизни (126 челове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образовательных учреждениях  района  работа по профилактике  детского дорожно-транспортного травматизма  организована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внеклассных мероприятий по БДД в соответствии с планом мероприятий  по безопасности  дорожного движения с детьми, родителями,  уч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конкурсов по БДД в рамках общешко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совместных акций с ОГИБДД  МО МВД России «Никольский»( «Притормози», «Пешеходный переход»),  встреч представителей с учащимися и родителями, выставки детских работ по ПД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16-2017 учебном году в  общеобразовательных организациях организована работа  пяти  отрядов Юных Инспекторов Движения, задействовано 55 ребенка, функционировало 1 объединение внеурочной занятости «ПДД»- 19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школ района приняли активное участие в районном и областном этапах конкурсов «Безопасное колесо-2017»(сентябрь, 2018г, май, 2019г.), «Безопасное движение» (ноябрь, 2016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ны плакаты, рисунки, памятки, рекомендации и презентации по профилактике дорожно-транспортных происшествий  «Нам на улице не страшно», «Дорога и мы», оформлены  9 уголков по  БДД и 6 информационных стендов, фотовитрин, которые систематически обновляются.  Регулярно происходит освещение вопросов дорожно-транспортного травматизма в  школьных и районных 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ждой общеобразовательной организации создан Банк данных на учащихся, управляющих мопедами и приравненных к ним транспортным средствам, с каждым ребенком проводится индивидуальная рабо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их садах систематически проводятся тематические утренники «Правила дорожного движения-знаки уважения, в т.ч. встречи с инспекторами ГИБД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квартально освещается вопрос на общешкольных и классных родительских собраниях. Одним из важнейших направлений деятельности образовательных учреждений  по профилактике ДДТТ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В школах  разработан примерный тематический план работы с родителями по теоретическому и практическому направлениям, с  целью поддержать у родителей обучающихся интерес к безопасности и здоровью детей как участников дорожного движения. Родители активно привлекаются к оформлению уголков безопасности в начальной школе, выполнению различных домашних заданий, затрагивающих вопросы безопасного поведения детей на улице. К обсуждению данной проблемы привлекаются члены родительской общественности( Советы отцов, Советы бабушек, родительские комитеты). В летний период  с помощью родителей изготавливаются и распространяются среди населения памятки с призывами об ответственном поведении на доро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общеобразовательные организации Сосновоборского района принимают участие в проведении областного профилактического мероприятия «Внимание, дети!» периодичностью в несколько эта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2016-2017 учебного года предприняты меры по обеспечению безопасной перевозки детей в соответствии с Правилами  организованной перевозки группы детей автобусами, утвержденными Постановлением правительства РФ от 17.12.2013г. № 1177. В 2018-2019 учебном году в перевозках детей было задействовано 12 автобусов, были закреплены  ответственные  сопровождающие. Количество перевозимых детей составило 363 ребенка. Движение автобусов осуществлялось по 21 маршруту, протяженность- 145,3 километров. Все автобусы снабжены ремнями безопасности. Кроме того, перед поездками классов за пределы ОУ, проводятся обязательные инструктажи по обучению детей младшего, среднего и старшего школьного возраста правилам безопасного поведения на дороге, культуры поведения на улице и в общественном транспо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каждой общеобразовательной организации разработаны и размещены в фойе на информационных стендах, настенные схемы  маршрутов безопасного передвижения детей в школу, у учащихся 1-5 классов в дневниках имеются схемы индивидуальных безопасных маршрутов, составленные совместно с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й образовательной организации разработан паспорт дорожной безопасности, который представлен  в ГИБДД МО МВД России «Николь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граммах летних пришкольных лагерей также предусмотрены мероприятия, направленные на профилактику  дорожно-транспортных происшествий.</w:t>
      </w:r>
    </w:p>
    <w:p>
      <w:pPr>
        <w:pStyle w:val="Normal"/>
        <w:rPr/>
      </w:pPr>
      <w:r>
        <w:rPr/>
        <w:t xml:space="preserve">Начальник отдела образования             </w:t>
      </w:r>
      <w:r>
        <w:rPr>
          <w:lang w:val="en-US" w:eastAsia="en-US"/>
        </w:rPr>
        <w:drawing>
          <wp:inline distT="0" distB="0" distL="0" distR="0">
            <wp:extent cx="1028700" cy="37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432" r="-3" b="4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Л.В.Демина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>Исп. Макеева О.В. (2-14-81)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4:00Z</dcterms:created>
  <dc:creator>Татьяна</dc:creator>
  <dc:description/>
  <cp:keywords/>
  <dc:language>en-US</dc:language>
  <cp:lastModifiedBy>com1</cp:lastModifiedBy>
  <cp:lastPrinted>2015-05-20T11:52:00Z</cp:lastPrinted>
  <dcterms:modified xsi:type="dcterms:W3CDTF">2020-07-23T12:39:00Z</dcterms:modified>
  <cp:revision>3</cp:revision>
  <dc:subject/>
  <dc:title>ОТДЕЛ ОБРАЗОВАНИЯ</dc:title>
</cp:coreProperties>
</file>