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18"/>
          <w:szCs w:val="18"/>
        </w:rPr>
        <w:t>Администрация Сосновоборского района Пензе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>Отдел образования Сосновоборского района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</w:t>
      </w:r>
      <w:r>
        <w:rPr/>
        <w:t>30.12.2019  г.                                                                                              № 2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п. Сосновоб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лана работы отдела образования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ых организаций на 2020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и законами от 29.12.2012 г. № 273-ФЗ «Об образовании в Российской Федерации» и от 06.10.2003г. № 131-ФЗ «Об общих принципах организации местного самоуправления в Российской Федерации», с муниципальной программой «Развитие системы образования Сосновоборского района Пензенской области на 2014-2021 годы»,  в целях определения основных направлений работы отдела образования Сосновоборского района Пензенской области в 2020 году, координирования деятельности образовательных организ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работы отдела образования Сосновоборского района Пензенской области и образовательных организаций на 2020 год </w:t>
      </w:r>
      <w:r>
        <w:rPr>
          <w:i/>
          <w:sz w:val="26"/>
          <w:szCs w:val="26"/>
        </w:rPr>
        <w:t>(Приложение 1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Заместителям начальника отдела образования, специалистам отдела образования, методистам, директорам образовательных организаций принять план к руководству и обеспечить его своевременное исполнение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1143000" cy="723900"/>
            <wp:effectExtent l="0" t="0" r="0" b="0"/>
            <wp:wrapTight wrapText="bothSides">
              <wp:wrapPolygon edited="0">
                <wp:start x="-180" y="0"/>
                <wp:lineTo x="-180" y="21312"/>
                <wp:lineTo x="21592" y="21312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О.Г.Ник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right"/>
        <w:rPr/>
      </w:pPr>
      <w:r>
        <w:rPr/>
        <w:t xml:space="preserve">                                             </w:t>
      </w: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Сосновоборского района</w:t>
      </w:r>
    </w:p>
    <w:p>
      <w:pPr>
        <w:pStyle w:val="Normal"/>
        <w:jc w:val="right"/>
        <w:rPr/>
      </w:pPr>
      <w:r>
        <w:rPr/>
        <w:t xml:space="preserve">   № </w:t>
      </w:r>
      <w:r>
        <w:rPr/>
        <w:t>_</w:t>
      </w:r>
      <w:r>
        <w:rPr>
          <w:u w:val="single"/>
        </w:rPr>
        <w:t xml:space="preserve">271 </w:t>
      </w:r>
      <w:r>
        <w:rPr/>
        <w:t>от 30.12.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отдела образования и </w:t>
      </w:r>
    </w:p>
    <w:p>
      <w:pPr>
        <w:pStyle w:val="P17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образовательных организаций на 2020 год</w:t>
      </w:r>
    </w:p>
    <w:p>
      <w:pPr>
        <w:pStyle w:val="P17"/>
        <w:shd w:fill="FFFFFF" w:val="clear"/>
        <w:spacing w:before="0" w:after="0"/>
        <w:jc w:val="center"/>
        <w:rPr>
          <w:rStyle w:val="S1"/>
          <w:rFonts w:ascii="Times New Roman Chuv;Times New Roman" w:hAnsi="Times New Roman Chuv;Times New Roman" w:cs="Times New Roman Chuv;Times New Roman"/>
          <w:color w:val="000000"/>
        </w:rPr>
      </w:pPr>
      <w:r>
        <w:rPr>
          <w:rFonts w:cs="Times New Roman Chuv;Times New Roman"/>
          <w:b/>
          <w:sz w:val="26"/>
          <w:szCs w:val="26"/>
        </w:rPr>
      </w:r>
    </w:p>
    <w:p>
      <w:pPr>
        <w:pStyle w:val="P17"/>
        <w:shd w:fill="FFFFFF" w:val="clear"/>
        <w:spacing w:before="0" w:after="0"/>
        <w:jc w:val="center"/>
        <w:rPr>
          <w:rFonts w:ascii="Times New Roman Chuv;Times New Roman" w:hAnsi="Times New Roman Chuv;Times New Roman" w:cs="Times New Roman Chuv;Times New Roman"/>
          <w:color w:val="000000"/>
        </w:rPr>
      </w:pPr>
      <w:r>
        <w:rPr>
          <w:rStyle w:val="S1"/>
          <w:rFonts w:cs="Times New Roman Chuv;Times New Roman" w:ascii="Times New Roman Chuv;Times New Roman" w:hAnsi="Times New Roman Chuv;Times New Roman"/>
          <w:color w:val="000000"/>
        </w:rPr>
        <w:t>ОСНОВНЫЕ НАПРАВЛЕНИЯ ОТДЕЛА ОБРАЗОВАНИЯ СОСНОВОБОРСКОГО РАЙОНА В 2020 ГОДУ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Основные направления отдела образования Сосновоборского района в 2020 году строятся в соответствии с Федеральным Законом РФ «Об образовании в Российской Федерации». Стратегией развития воспитания в Российской Федерации до 2025 года, региональными и муниципальными нормативно-правовыми документами, регламентирующие действия в системе образования.</w:t>
      </w:r>
    </w:p>
    <w:p>
      <w:pPr>
        <w:pStyle w:val="Normal"/>
        <w:spacing w:lineRule="auto" w:line="276"/>
        <w:jc w:val="center"/>
        <w:rPr/>
      </w:pPr>
      <w:r>
        <w:rPr/>
        <w:t>Основными целями деятельности отдела образования являются:</w:t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rFonts w:cs="Cambria Math" w:ascii="Cambria Math" w:hAnsi="Cambria Math"/>
        </w:rPr>
        <w:t>​</w:t>
      </w:r>
      <w:r>
        <w:rPr/>
        <w:t> Обеспечение доступности качественного образования для удовлетворения потребностей граждан и общества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rFonts w:cs="Cambria Math" w:ascii="Cambria Math" w:hAnsi="Cambria Math"/>
        </w:rPr>
        <w:t>​</w:t>
      </w:r>
      <w:r>
        <w:rPr/>
        <w:t> Создание условий для активного включения детей и молодёжи в социально – экономическую, политическую и культурную жизнь общества.</w:t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rFonts w:cs="Cambria Math" w:ascii="Cambria Math" w:hAnsi="Cambria Math"/>
        </w:rPr>
        <w:t>​</w:t>
      </w:r>
      <w:r>
        <w:rPr/>
        <w:t> Воспитание активной, физически здоровой, высоконравственной личности школьников.</w:t>
      </w:r>
    </w:p>
    <w:p>
      <w:pPr>
        <w:pStyle w:val="Normal"/>
        <w:spacing w:lineRule="auto" w:line="276"/>
        <w:jc w:val="both"/>
        <w:rPr/>
      </w:pPr>
      <w:r>
        <w:rPr/>
        <w:t>4.</w:t>
      </w:r>
      <w:r>
        <w:rPr>
          <w:rFonts w:cs="Cambria Math" w:ascii="Cambria Math" w:hAnsi="Cambria Math"/>
        </w:rPr>
        <w:t>​</w:t>
      </w:r>
      <w:r>
        <w:rPr/>
        <w:t> Повышение эффективности управления муниципальной системой образования.</w:t>
      </w:r>
    </w:p>
    <w:p>
      <w:pPr>
        <w:pStyle w:val="Normal"/>
        <w:spacing w:lineRule="auto" w:line="276"/>
        <w:jc w:val="both"/>
        <w:rPr/>
      </w:pPr>
      <w:r>
        <w:rPr/>
        <w:t>5.</w:t>
      </w:r>
      <w:r>
        <w:rPr>
          <w:rFonts w:cs="Cambria Math" w:ascii="Cambria Math" w:hAnsi="Cambria Math"/>
        </w:rPr>
        <w:t>​</w:t>
      </w:r>
      <w:r>
        <w:rPr/>
        <w:t> Совершенствование условий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Для достижения этих целей необходимо реши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 xml:space="preserve">Обеспечение качества образования, совершенствование его содержания и технологий обучения.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Сохранение единого образовательного пространства в условиях вариативности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Модернизация образовательных программ в системах дошкольного, общего и дополнительного образования, направленная на достижение современного качества учебных результатов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Развитие инновационной деятельности в системе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Совершенствование школьной инфраструктуры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Развитие системы дошко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Работа по ФГОС в образовательных организациях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 xml:space="preserve">Организация обучения детей с ОВЗ и детей - инвалидов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Совершенствование воспитательных систем образовательных организаций, направленных на формирование нравственного, ответственного, инициативного и компетентного гражданина России, в соответствии со Стратегией развития воспитания в Российской Федерации до 2025 года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Защита прав и интересов социально – незащищённых детей, противодействие социальному сиротству, беспризорности и безнадзорности детей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Профилактика асоциального поведения подростков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Создание условий для творческого развития детей, формирование здорового образа жизни, обеспечение возможности для учащихся вести здоровый образ жизни и систематически заниматься физической культурой и спортом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Обеспечение поддержки и развития одарённых детей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Поддержка и содействие общедоступной системы дополнительного образования детей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Повышение эффективности реализации социальных функций системы образования: организация отдыха и оздоровления детей, сохранение духовно-нравственных традиций, семейных отношений, семейного воспитания, развитие предпринимательства при поддержке системы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Совершенствование системы подготовки, переподготовки и повышения квалификации педагогов и руководителей образовательных организаций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</w:t>
      </w:r>
      <w:r>
        <w:rPr>
          <w:rFonts w:cs="Cambria Math" w:ascii="Cambria Math" w:hAnsi="Cambria Math"/>
        </w:rPr>
        <w:t>​</w:t>
      </w:r>
      <w:r>
        <w:rPr/>
        <w:t> </w:t>
      </w:r>
      <w:r>
        <w:rPr/>
        <w:t>Обеспечение государственных интересов в сфере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560" w:right="1133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сновобо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71 от 30.12.2019г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и мероприятия по их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4252"/>
        <w:gridCol w:w="993"/>
        <w:gridCol w:w="708"/>
        <w:gridCol w:w="851"/>
        <w:gridCol w:w="2410"/>
        <w:gridCol w:w="3969"/>
      </w:tblGrid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направления деятельност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х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5" w:hRule="atLeast"/>
        </w:trPr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Обновление содержания образования</w:t>
            </w:r>
          </w:p>
        </w:tc>
      </w:tr>
      <w:tr>
        <w:trPr>
          <w:trHeight w:val="80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выпускников 9 и 11 классов  в форме государственной итоговой аттест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.Осуществление организационных мероприятий по проведению единого государственного экзамена в 11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класс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.Осуществление организационных мероприятий по участию ОУ в итоговой аттестации выпускников 9</w:t>
            </w:r>
            <w:r>
              <w:rPr>
                <w:sz w:val="22"/>
                <w:szCs w:val="22"/>
                <w:vertAlign w:val="superscript"/>
              </w:rPr>
              <w:t xml:space="preserve">х  </w:t>
            </w:r>
            <w:r>
              <w:rPr>
                <w:sz w:val="22"/>
                <w:szCs w:val="22"/>
              </w:rPr>
              <w:t xml:space="preserve">классов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и рассмотрение на совещании директоров вопроса о подготовке к итоговой аттестации выпускник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ОУ к проведению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4. Подготовка базы данных выпускников 9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>, 11</w:t>
            </w:r>
            <w:r>
              <w:rPr>
                <w:sz w:val="22"/>
                <w:szCs w:val="22"/>
                <w:vertAlign w:val="superscript"/>
              </w:rPr>
              <w:t xml:space="preserve">х </w:t>
            </w:r>
            <w:r>
              <w:rPr>
                <w:sz w:val="22"/>
                <w:szCs w:val="22"/>
              </w:rPr>
              <w:t>классов ОУ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2.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бород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зы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. Проведение тренировочных экзаменов (ГИА)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>, 11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класс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, 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бородо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 проведении тренировочных экзаменов в 9 и 11 классах</w:t>
            </w:r>
          </w:p>
        </w:tc>
      </w:tr>
      <w:tr>
        <w:trPr>
          <w:trHeight w:val="6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. Проведение ГИА 9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>, 11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класс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бород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 об организации итоговой аттестации выпускников </w:t>
            </w:r>
          </w:p>
        </w:tc>
      </w:tr>
      <w:tr>
        <w:trPr>
          <w:trHeight w:val="11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общение результатов и рассмотрение на совещании руководителей ОУ вопроса «Об основных результатах государственной итоговой аттестации выпускников О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езбород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ведение итогового устного собеседования по русскому языку в 9-ых класс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Н.В., руководители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сдаче ОГЭ</w:t>
            </w:r>
          </w:p>
        </w:tc>
      </w:tr>
      <w:tr>
        <w:trPr>
          <w:trHeight w:val="11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9.Проведение итогового сочинения (изложения) для обучающихся, завершающих в 2021 году освоение основных образовательных программ среднего обще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 к сдаче ЕГЭ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развивающих педагогических и информационных технолог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бные семинары (по особому плану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методических консультаций для педагогов района: очные, сетевые и выездные (по особому плану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Проведение районного этапа областных конкурсов «Учитель года», «Лучший воспитатель дошкольного образовательного учреж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6" w:hanging="0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. Проведение грантовских профессиональных конкурсов педагогических работников Пензенской области «Лучшие учителя Пензенской области», «Лучшие учителя РФ», «Педагогический олимп» и «Педагогическая инициати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непрерывного курса информационной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т профессионального мастерства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поддержка талантливых, творчески работающих педагогических работников </w:t>
            </w:r>
          </w:p>
        </w:tc>
      </w:tr>
      <w:tr>
        <w:trPr>
          <w:trHeight w:val="16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деятельност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4" w:leader="none"/>
              </w:tabs>
              <w:ind w:left="624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айонных площадок инновационной деятель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аботы районных  методических объединений уч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различных направлений модернизации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ординационного плана</w:t>
            </w:r>
          </w:p>
        </w:tc>
      </w:tr>
      <w:tr>
        <w:trPr>
          <w:trHeight w:val="145" w:hRule="atLeast"/>
        </w:trPr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Повышение эффективности социально-реабилитационных функций системы образования</w:t>
            </w:r>
          </w:p>
        </w:tc>
      </w:tr>
      <w:tr>
        <w:trPr>
          <w:trHeight w:val="145" w:hRule="atLeast"/>
        </w:trPr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 Повышение эффективности воспитательной функции системы образования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состава субъектов воспитан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заимодействие МБУ  ДО и ОО по созданию условий для развития системы воспитания и дополнительного образован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системы дополнительного образования в ОУ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ЦДТ,  ДЮ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ЦДТ,  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воспитательной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сонифицированной базы данных по одаренным детям</w:t>
            </w:r>
          </w:p>
        </w:tc>
      </w:tr>
      <w:tr>
        <w:trPr>
          <w:trHeight w:val="28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Создание условий для развития обучающихся средствами внеурочной деятель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ализация плана массовых мероприятий с детьми по направлениям воспитатель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 проведение предметных олимпиад, конк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областных, межрегиональных и всероссийских мероприятиях, дистанционных олимпиа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граждение одаренных и талантливых детей по итогам год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ЦДТ,  ДЮ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, ЦДТ, ДЮ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, ЦДТ, ДЮСШ,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. При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одготовка дипломов, грамот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ополнительного образования де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единой системы выявления, развития и поддержки одаренны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, ЦДТ, 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зы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безнадзорности, правонарушений, социальнообусловленных заболеваний среди н/летни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Реализация ФЗ № 120 «Об основах системы профилактики безнадзорности  и правонарушений н/летних в О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Инспектирование ОУ по реализации ФЗ № 12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рофилактическая, коррекционно-развивающая работа с детьми «группы рис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(по графику выезда шко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комплекс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личностного самосознания обучающегося (подростка)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лужбы примир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первизии с педагогами-психологами, кураторами ШСП обще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 общеобразовательных учреждениях восстановительного способа реагирования на конфликты и правонарушения детей и подростков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филактика суицидального поведения несовершеннолетни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овещаний с руководителями, педагогами О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ции педагогов 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телефон доверия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информационно-разъяснительной работы с учащими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семейного неблагополучия, стрессовых и суицидальных настроений детей и подростков   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ступ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 Повышение эффективности социально-реабилитационных функций системы образования</w:t>
            </w:r>
          </w:p>
        </w:tc>
      </w:tr>
      <w:tr>
        <w:trPr>
          <w:trHeight w:val="39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ности средн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банка данных обучающихся   в ОУ 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сбора и анализа данных о детях и подростках, не посещающих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спектирование работы образовательных учреждений по обеспечению обязательности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я сбора и анализ данных о детях, не приступивших к занятиям в школах 1 сентябр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шко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шко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потерь контингента обучаемых, предотвращение детской беспризор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охваченных общим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подростков, пропускающих зан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2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1892"/>
        <w:gridCol w:w="562"/>
        <w:gridCol w:w="5387"/>
        <w:gridCol w:w="2126"/>
        <w:gridCol w:w="425"/>
        <w:gridCol w:w="139"/>
        <w:gridCol w:w="1512"/>
        <w:gridCol w:w="50"/>
        <w:gridCol w:w="888"/>
        <w:gridCol w:w="1737"/>
        <w:gridCol w:w="18"/>
      </w:tblGrid>
      <w:tr>
        <w:trPr>
          <w:trHeight w:val="527" w:hRule="atLeast"/>
          <w:cantSplit w:val="true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Создание условий системы образования в охране и  укреплении здоровья</w:t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здоровье сберегающих технологий образования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дицинское обследование обучающихся. Мониторинг здоровья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гигиенического, психологического просвещения педагогов, учащихся,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сетки занятий и расписания ур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недрение новых методик по реализации здоровье сберегающих технолог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рганизация обследования детей 6-7- летнего возраста по определению готовности к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зработка плана мероприятий по профилактике злоупотребления  психоактивными веществами, алкоголем и курения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декабр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окт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мед. рабо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ДК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 по УВР шк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мед. работники, Р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сходных показателей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 грам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перенапряженно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</w:tr>
      <w:tr>
        <w:trPr>
          <w:trHeight w:val="219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обучающихся средствами физической культуры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приобретению спортивного оборудования и инвентар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РМО учителей физкультуры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здоровья в О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.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изкультурных зан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дней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, способствующих укреплению здоровья обучающихся в летний период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троль за организацией рационального пита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оведение гигиенического обучения работников летних оздорови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ование спортивных залов, базы  ФАП в целях оздоровления детей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еминар  для руководителей и работников оздоровительных  лагерей по созданию программ пришкольных оздоровительных лагер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ятельность пришкольных  оздоровительных лагерей, лагеря труда и отдыха, подростковых трудовых бригад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29" w:hanging="0"/>
              <w:rPr/>
            </w:pPr>
            <w:r>
              <w:rPr>
                <w:sz w:val="22"/>
                <w:szCs w:val="22"/>
              </w:rPr>
              <w:t>7.Организация отдыха детей в загородных стационарных детских оздоровительных лагерях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29" w:hanging="0"/>
              <w:rPr/>
            </w:pPr>
            <w:r>
              <w:rPr>
                <w:sz w:val="22"/>
                <w:szCs w:val="22"/>
              </w:rPr>
              <w:t>8.Временное трудоустройство несовершеннолетних граждан в возрасте от 14 до 18 лет в свободное от учёбы врем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– авгус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лаг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МК, руководители ОУ</w:t>
            </w:r>
          </w:p>
          <w:p>
            <w:pPr>
              <w:pStyle w:val="Normal"/>
              <w:rPr/>
            </w:pPr>
            <w:r>
              <w:rPr/>
              <w:t>РМК, руководители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сотруднич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здоровья ослабле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жизнедеятельности образовательных учреждений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выполнения правил охраны труда и ТБ во всех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регулярным проведением инструктажей с персоналом  по ОТ, ТБ,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уществление ежедневного предрейсового осмотра 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Руководители ОУ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ьметов Н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У,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ьметов Н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ьметов Н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0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оевременное расследование несчастных случаев среди детей и персонала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блюдение сроков прохождения медосмотра работниками 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дение техосмотров школьных автобу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воевременное заполнение медицинской аптечки в автомобил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дготовка ОУ  к   новому учебному году и отопительному сез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существление контроля за исполнением мероприятий по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верка наличия и содержания  паспортов безопасности всех ОУ район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и ОУ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ьметов Н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У, Рубцова Т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и ОУ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ьметов Н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и ОУ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ьметов Н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ьметов Н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ьметов Н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техосмот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подготовки ОУ к новому учебному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оизводственного контр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безопасности</w:t>
            </w:r>
          </w:p>
        </w:tc>
      </w:tr>
      <w:tr>
        <w:trPr>
          <w:trHeight w:val="89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школьной инфраструктуры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ицензирование опасных производственных объектов в  Ростехнадзоре. Выведение из реестра ОПО недействующих объек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БОУ СОШ № 3 р.п.Сосновоборс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БДОУ детского сада «Искорка» с. Индерк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август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ьметов Н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ьметов Н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О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ьметов Н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О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Управление качеством образования</w:t>
            </w:r>
          </w:p>
        </w:tc>
      </w:tr>
      <w:tr>
        <w:trPr>
          <w:trHeight w:val="15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доступности качественного дошко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районных методических объединений воспитателей МБ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троль за деятельностью МБДОУ по исполнению нормативных документов в области дошкольного образования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о особому план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М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пециалисты, методист РМ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профессиональной компетентност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еспечение системы образования квалифицированными кадрами, их социальная поддержка</w:t>
            </w:r>
          </w:p>
        </w:tc>
      </w:tr>
      <w:tr>
        <w:trPr>
          <w:trHeight w:val="304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ование педагогическими и управленческими кад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информационной системы кадр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анализа обеспеченности кадрами ОУ, предварительное комплектование ш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дготовка отчетов ОО-1, ОО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ормление контрактов и договоров с учащимися, поступающими по целевому при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т, сентябр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враль-апрель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М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бородова Н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нина С.М.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МК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дан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комплектование вакантных мес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статистических дан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ор контрактников</w:t>
            </w:r>
          </w:p>
        </w:tc>
      </w:tr>
      <w:tr>
        <w:trPr>
          <w:trHeight w:val="126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социального статуса педагогических рабо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рганизация и проведение празднико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дошкольного работни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учител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я пожилых люд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МК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престижа работы педагогов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. Организация государственных   аттестационных процедур 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ттестация педагогических кад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</w:tabs>
              <w:ind w:left="277" w:hanging="2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по аттестации педагогических кад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Анализ итогов аттестации педагогических кад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ремова Е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ремова Е.В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документ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ка</w:t>
            </w:r>
          </w:p>
        </w:tc>
      </w:tr>
      <w:tr>
        <w:trPr>
          <w:trHeight w:val="827" w:hRule="atLeast"/>
          <w:cantSplit w:val="true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I</w:t>
            </w:r>
            <w:r>
              <w:rPr>
                <w:b/>
                <w:bCs/>
                <w:sz w:val="22"/>
                <w:szCs w:val="22"/>
                <w:lang w:eastAsia="en-US"/>
              </w:rPr>
              <w:t>. Формирование эффективных экономических отношений в образован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эффективности использования имеющихся ресур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 Осуществление закупок товаров, работ, услуг на конкурсной основе, согласно 44 Ф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ванова Д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экономии бюджетных средств</w:t>
            </w:r>
          </w:p>
        </w:tc>
      </w:tr>
      <w:tr>
        <w:trPr>
          <w:trHeight w:val="129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за исполнением бюджетной и финансовой дисциплин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роведение анализа расходования бюджетных средств по учреждениям образован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</w:t>
            </w:r>
            <w:r>
              <w:rPr>
                <w:sz w:val="22"/>
                <w:szCs w:val="22"/>
              </w:rPr>
              <w:t>Расчет проекта бюджета системы образования на 2021 го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-ноябрь 202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атова Е.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исполнения финансовой дисциплин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ьно-техническое обеспечение системы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олнение плана отдела образования по экономии тепла и энергоресурсов в ОУ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 Инспектирование работы ОУ по вопросам исполнения норм противопожарной безопасности, охраны труда и ТБ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3. Организация учебы руководителей ОУ по вопросам охраны труда и Т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ители ОУ, Шанина С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ьметов Н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ьметов Н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я бюджетных средст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материально-  технического состоя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лучшение пожарной безопас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мотное и своевременное решение вопросов охраны труда</w:t>
            </w:r>
          </w:p>
        </w:tc>
      </w:tr>
      <w:tr>
        <w:trPr>
          <w:trHeight w:val="704" w:hRule="atLeast"/>
          <w:cantSplit w:val="true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II</w:t>
            </w:r>
            <w:r>
              <w:rPr>
                <w:b/>
                <w:bCs/>
                <w:sz w:val="22"/>
                <w:szCs w:val="22"/>
                <w:lang w:eastAsia="en-US"/>
              </w:rPr>
              <w:t>. Совершенствование управления системой образования</w:t>
            </w:r>
          </w:p>
        </w:tc>
      </w:tr>
      <w:tr>
        <w:trPr>
          <w:trHeight w:val="8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новление нормативной и правовой баз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Заключение плана финансово-хозяйственной деятельности и размещение его на официальном сайте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каз по оплате труда руководителей О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эффективности контроля  исполнения законодательства в сфере образования </w:t>
            </w:r>
            <w:bookmarkStart w:id="0" w:name="WWSetBkmk1"/>
            <w:r>
              <w:rPr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lang w:eastAsia="en-US"/>
              </w:rPr>
              <w:instrText xml:space="preserve"> ASK "MERGEFORMAT"  \d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" w:name="MERGEFORMAT"/>
            <w:r>
              <w:rPr>
                <w:sz w:val="22"/>
                <w:szCs w:val="22"/>
                <w:lang w:eastAsia="en-US"/>
              </w:rPr>
            </w:r>
            <w:bookmarkEnd w:id="1"/>
            <w:r>
              <w:rPr>
                <w:sz w:val="22"/>
                <w:szCs w:val="22"/>
                <w:lang w:eastAsia="en-US"/>
              </w:rPr>
              <w:fldChar w:fldCharType="end"/>
            </w:r>
            <w:bookmarkEnd w:id="0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та детей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лежащих обязательному обучению в МБОУ;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та детей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лежащих обязательному  обучению  в МБДОУ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наполняемости дошкольных групп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нятости выпускников 9-х классо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тройства выпускников 11-х классов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, 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езбородова Н.В.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езбородова Н.В.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бородова Н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льхова С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ый материал из ОУ (выбывшие, прибывшие, списки 10 кл.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иски будущих первоклассник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ка по итогам провер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и из ОУ, обобщенная таблица, справки о продолжении обучения выпускников 9 к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нформации из ОУ, обобщенная таблица </w:t>
            </w:r>
          </w:p>
        </w:tc>
      </w:tr>
      <w:tr>
        <w:trPr>
          <w:trHeight w:val="7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совещаний с руководителями  шко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профессиональной компетентности  рук. ОУ</w:t>
            </w:r>
          </w:p>
        </w:tc>
      </w:tr>
    </w:tbl>
    <w:p>
      <w:pPr>
        <w:sectPr>
          <w:type w:val="nextPage"/>
          <w:pgSz w:orient="landscape" w:w="16838" w:h="11906"/>
          <w:pgMar w:left="1559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сновобо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2.2018 № 2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  <w:lang w:val="ru-RU" w:bidi="ar-SA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yle13">
    <w:name w:val="Текст Знак"/>
    <w:basedOn w:val="Style7"/>
    <w:qFormat/>
    <w:rPr>
      <w:rFonts w:ascii="Consolas" w:hAnsi="Consolas" w:cs="Consolas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C0c18">
    <w:name w:val="c0 c18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8">
    <w:name w:val="style138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000033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3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41">
    <w:name w:val="Стиль4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45:00Z</dcterms:created>
  <dc:creator>Admin</dc:creator>
  <dc:description/>
  <cp:keywords/>
  <dc:language>en-US</dc:language>
  <cp:lastModifiedBy>com1</cp:lastModifiedBy>
  <cp:lastPrinted>2018-12-24T10:59:00Z</cp:lastPrinted>
  <dcterms:modified xsi:type="dcterms:W3CDTF">2020-07-23T12:45:00Z</dcterms:modified>
  <cp:revision>2</cp:revision>
  <dc:subject/>
  <dc:title>                               Администрация Сосновоборского района Пензенской области</dc:title>
</cp:coreProperties>
</file>