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Утверждаю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               Начальник  отдела образова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342900" cy="22860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/>
        <w:t>Сосновоборского района                                              Никанина О.Г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___НИ______ О.Г. Никанин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ан мероприятий отдела образования  Сосновоборского района по противодействию идеологии терроризма   среди обучающихся образовательных учреждений на 2019-2020 учебный год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rPr/>
      </w:pPr>
      <w:r>
        <w:rPr/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rPr/>
      </w:pPr>
      <w:r>
        <w:rPr/>
        <w:t xml:space="preserve">- воспитание в учащихся уверенности в эффективности мероприятий по защите от чрезвычайных ситуаций; </w:t>
      </w:r>
    </w:p>
    <w:p>
      <w:pPr>
        <w:pStyle w:val="Normal"/>
        <w:rPr/>
      </w:pPr>
      <w:r>
        <w:rPr/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47"/>
        <w:gridCol w:w="1576"/>
        <w:gridCol w:w="25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связанных с организацией мероприятий по недопущению проявлений экстремизма в образовательных учреждениях, на заседаниях Советов  профилактики в образовательных учреждени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связанных с экстремизмом,  на совещании с руководителями образовательных учреждений,  производственных совещаниях, заседаниях методических объединений, планерках и т.д. </w:t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акопление методического материала по противодействию экстремиз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иректоров  и педагогов по противодействию экстремизму и терроризму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ент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силение пропускного режима в образовательных учреждениях, регулярный, ежедневный обход зданий, помещений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.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профилактических мероприятий по предупреждению экстремиз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отдела образования  плана  мероприятий  по профилактике экстремизма  среди обучающихся образовательных учреждений  на 2019- 2020 учебный год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свещение  школьных акций и мероприятий, посвященных укреплению интернациональных связей и профилактике экстремизма, на страницах школьных газе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2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зготовление информационных наглядных материалов (стенда «Мир без насилия», листовок, плакат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о-профилактические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профилактических бесед по противодействию экстремизма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мероприятий в рамках межведомственной операции «Подросто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ентябрь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, правоохранительные орган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амяток, методических инструкций по обеспечению жизни. </w:t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нятия « Безопасность и защита человека в чрезвычайных ситуациях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стенных газет «Мы такие разные» в рамках международного Дня толерант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>Проведение мероприятий в рамках международного Дня толерантнос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Октябрь- 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, правоохранительные орган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роки права « Конституция РФ о межэтнических отношениях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 районном  краеведческом и школьных  музеях « Память»: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рганизация и проведение педагогического и родительского мониторинга социальных сетей с целью выявления материалов экстремистской направленности на страничках учащихся шко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Февраль-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мероприятий в рамках Декады правовых знаний (по отдельным  планам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профилактических бесед по противодействию экстремизму с учащимися с приглашением работников правоохранитель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Апрель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, правоохранительные орган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праздничных мероприятий, посвященных  Дню Победы в Великой Отечественной войн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мероприятий в рамках « День защиты детей» (по особому плану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1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, правоохранительные орган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родительских собраниях вопросов, связанных с противодействием экстремизму. </w:t>
              <w:tab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разовательные учреждения, правоохранительные орган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3.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ероприятия совместно с субъектами профилактики: проведение совместных мероприятий по противодействию экстремизму совместно с работниками правоохранительных орган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дел образования, образовательные учреждения,  субъекты профилактик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7:00Z</dcterms:created>
  <dc:creator>Татьяна</dc:creator>
  <dc:description/>
  <cp:keywords/>
  <dc:language>en-US</dc:language>
  <cp:lastModifiedBy>com1</cp:lastModifiedBy>
  <cp:lastPrinted>2012-03-02T13:33:00Z</cp:lastPrinted>
  <dcterms:modified xsi:type="dcterms:W3CDTF">2020-07-23T12:26:00Z</dcterms:modified>
  <cp:revision>3</cp:revision>
  <dc:subject/>
  <dc:title/>
</cp:coreProperties>
</file>