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новоборского района</w:t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40030</wp:posOffset>
            </wp:positionV>
            <wp:extent cx="571500" cy="36195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.Г.Ник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массовых мероприятий 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учающимися и педагогическими работниками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24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– гражданское воспитание детей и молодеж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и формирование российской идентичност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уховное и нравственное воспитание детей на основе российских    традиционных ценност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уляризация научных знаний среди дет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добровольчества (волонтёрства) среди обучающихс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физической, информационной и психологической безопасности обучающихс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у и переподготовку кадров по приоритетным направлениям воспитания и социализации обучающихс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сетевого и межведомственного взаимодействия для методического обеспечения воспитательной работы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поддержки воспитания в период каникулярного отдыха обучающихс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 (законных представителей) обучающихс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638"/>
        <w:gridCol w:w="7"/>
        <w:gridCol w:w="58"/>
        <w:gridCol w:w="277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408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ентябрь 2019 года</w:t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зднование Дня зна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организации Сосновоборского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1.09.2019 года</w:t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иный день презентаций организаций дополнительного обра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ЦДТ Сосновоборского райо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БУ ДО ДЮСШ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новоборского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1.09.2019 года</w:t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Дню солидарности в борьбе с терроризмо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организации Сосновоборского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3.09.- 08.09.2019 года</w:t>
            </w:r>
          </w:p>
        </w:tc>
      </w:tr>
      <w:tr>
        <w:trPr>
          <w:trHeight w:val="16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безопас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 Сосновоборского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када </w:t>
            </w:r>
          </w:p>
        </w:tc>
      </w:tr>
      <w:tr>
        <w:trPr>
          <w:trHeight w:val="16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й л/атлетической эстафете среди школьников, учащейся и студенческой молодежи на приз Губернатора Пензенской обла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дел образования, МБУ ДО ДЮСШ   Сосновоборского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декада</w:t>
            </w:r>
          </w:p>
        </w:tc>
      </w:tr>
      <w:tr>
        <w:trPr>
          <w:trHeight w:val="16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профилактическом мероприятии «Внимание - дети!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организации Сосновоборского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 декада</w:t>
            </w:r>
          </w:p>
        </w:tc>
      </w:tr>
      <w:tr>
        <w:trPr>
          <w:trHeight w:val="160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ологическое движение исследователей окружающей среды «Юность. Экология. Будущее»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частие в областном (заочном смотре-конкурсе ученических производственных бригад, учебно-опытных участков, лагерей труда и отдыха в образовательных организациях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декада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Октябрь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 Международному дню пожилых люде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 райо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</w:t>
            </w:r>
            <w:r>
              <w:rPr/>
              <w:t>01.10.2019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нь гражданской обороны (кл. часы, урок «День гражданской обороны»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4. 10. 2019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Международному Дню учи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5.10.2019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ологическая акция по сохранению природы родного края «Природа губернии – моя забота»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участие в региональном конкурсе «Быть хозяином на земл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Сосновобор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областном конкурсе презентаций и видеороликов «Наш школьный спортивный клуб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открытых проектов обучающихся физкультурно-спортивной направленности «Спортивный стиль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Сосновоборского район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ая историко-краеведческая викторина «Земля Пензенская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Папа, мама, я-интеллектуальная семья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Сосновоборского района, общеобразователь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ом смотре-конкурсе в сфере организации отдыха, оздоровления и занятости детей и подростков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Сосновобор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Сосновобор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этапы реализации регионального проекта «А мы из Пензы. Наследники победителей»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Сосновобор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очном этапе областного-фестиваля конкурса агитбригад «Радуга жизни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оябрь 2019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 этап Всероссийской олимпиады школьник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декада</w:t>
            </w:r>
          </w:p>
        </w:tc>
      </w:tr>
      <w:tr>
        <w:trPr>
          <w:trHeight w:val="11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й научно-практической конференции учащихся – участников туристско-краеведческого движения Пензенских школьников «Земля родная», посвященный 80-летию образования Пензенской област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Сосновоборского района 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декада</w:t>
            </w:r>
          </w:p>
        </w:tc>
      </w:tr>
      <w:tr>
        <w:trPr>
          <w:trHeight w:val="11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Дню матер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>
          <w:trHeight w:val="11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Дню народного единств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</w:tr>
      <w:tr>
        <w:trPr>
          <w:trHeight w:val="11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Дню толерантност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(16 ноября)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Декабрь 2019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«Новогодний калейдоскоп искусств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Сосновоборского района, общеобразовательные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е этапы  реализации регионального проекта «А мы из Пензы. Наследники победителей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Сосновоборского района, общеобразовательные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неизвестного солдата (школьные линейки, классные часы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 го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акции «Имя Героя», приуроченной ко Дню героев Отечеств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Международному дню инвалид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классные часы, акции, диспуты и др.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 го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тические уроки «Час код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9.12.2018 го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роприятия, посвященные Дню Конституции Российской Федерации (Единый урок «День Конституции РФ», внеклассные  мероприятия,  классные  часы, конкурсы рисунков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8 го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методических разработок «Физкультурный прорыв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областном фестивале-презентации проектов и программ дополнительного образования и внеурочной занятости «Палитра творчеств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Сосновоборского района, общеобразовательные организаци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Сосновоборского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ЮС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</w:tr>
      <w:tr>
        <w:trPr>
          <w:trHeight w:val="169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1-м  региональном этапе игры «Креатив-бой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Сосновоборского района, образовательные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Январь 2020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по шахматам «Волшебное королество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ЦДТ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имние забавы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и фотовыставка «Мир глазами детей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ЦДТ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Дорога без опасности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ЦДТ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льклорных коллективов «Жавороночки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 ДО ЦДТ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и фотовыставка «Мир глазами детей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ЦДТ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декада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Февраль 2020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й акции «Летопись добрых дел по сохранению природы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ероприятия, посвященные Дню защитника Отечества, Дню памяти о россиянах, исполнявших служебный долг за пределами Отечеств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й детской выставке-конкурсе детского изобразительного творчества «  Наш дом- Земля», посвященный 75-летию Победы в Великой Отечественной войн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ДТ Сосновобор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декада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Март 2020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конкурс «Учитель год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декада</w:t>
            </w:r>
          </w:p>
        </w:tc>
      </w:tr>
      <w:tr>
        <w:trPr>
          <w:trHeight w:val="167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Международному женскому дню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декада</w:t>
            </w:r>
          </w:p>
        </w:tc>
      </w:tr>
      <w:tr>
        <w:trPr>
          <w:trHeight w:val="156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конкурс «Лучший воспитатель дошкольного образовательного учреждения»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декада</w:t>
            </w:r>
          </w:p>
        </w:tc>
      </w:tr>
      <w:tr>
        <w:trPr>
          <w:trHeight w:val="156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фестивале детских хореографических коллективов («Танцующая школа», «Здравствуй, мир!»)(зональный этап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тдел образования Сосновоборского района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среди учащихся «Чудо –шашки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ДТ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чтецов «Живая классик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р заповедной природы- 2019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ДТ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родительском собран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Апрель 2020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форуме  «Я – гражданин России!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6600"/>
              </w:rPr>
            </w:pPr>
            <w:r>
              <w:rPr/>
              <w:t>МБУ ДО ЦДТ р.п.Сосновоборск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смотре-конкурсе школьных музеев «Хранители великой славы», посвященном 75-летию Победы в Великой Отечественной войне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фестивале - проекте «Шахматная школ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ЦДТ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слете юных патриотов «Равнение на Победу», посвященном 75- летию Победы в Великой Отечественной войне»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, посвященные Дню космонав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декада (12 апреля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/>
            </w:pPr>
            <w:r>
              <w:rPr/>
              <w:t>Всероссийская добровольческая акция «Весенняя неделя добр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/>
            </w:pPr>
            <w:r>
              <w:rPr/>
              <w:t>Мероприятия, посвященные Дню местного самоуправл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(21 апреля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/>
            </w:pPr>
            <w:r>
              <w:rPr/>
              <w:t>Декада правовых знани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/>
            </w:pPr>
            <w:r>
              <w:rPr/>
              <w:t xml:space="preserve">Участие в региональном этапе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(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го) конкурса юных чтецов «Живая классик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/>
            </w:pPr>
            <w:r>
              <w:rPr/>
              <w:t>Участие в областном фестивале «Сурское спортивное  созвездие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Май 2020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лет СДО «Родные истоки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ЦД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 м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ада «Памяти павших посвящается…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организации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финале военно-спортивной игры «Орленок» (по программе соревнований «Школа безопасности»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енно-патриотические сборы для допризывной молодеж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здник последнего звонк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разовательные организации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фестивале-проекте «Шахматная школа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БУ ДО ЦД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новоборского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ом форуме Советов отц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Муниципальный этап </w:t>
            </w:r>
            <w:r>
              <w:rPr>
                <w:b/>
                <w:color w:val="000000"/>
              </w:rPr>
              <w:t>реализации регионального проекта «А мы из Пензы. Наследники победителей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Июнь 2020 год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праздник, посвященный Международному Дню защиты дете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БУ ДО ЦДТ р.п.Сосновоборск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летнем Фестивале ВФСК ГТ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, МБУ ДО ДЮСШ Сосновоборского райо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е соревнования  на приз «Кожаный  мяч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У ДО ДЮСШ р.п.Сосновоборс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дека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акции «Я помню», приуроченная ко Дню Памяти и скорб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дел образования Сосновоборского района, общеобразовательные организа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декада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ластной очно-заочной краеведческой школ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анцующая школа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Шахматная школа»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сероссийского физкультурно-спортивного комплекса «Готов к труду и обороне»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spacing w:lineRule="auto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5:00Z</dcterms:created>
  <dc:creator>пользователь</dc:creator>
  <dc:description/>
  <cp:keywords/>
  <dc:language>en-US</dc:language>
  <cp:lastModifiedBy>com1</cp:lastModifiedBy>
  <cp:lastPrinted>2015-09-21T13:15:00Z</cp:lastPrinted>
  <dcterms:modified xsi:type="dcterms:W3CDTF">2020-07-22T04:51:00Z</dcterms:modified>
  <cp:revision>5</cp:revision>
  <dc:subject/>
  <dc:title> </dc:title>
</cp:coreProperties>
</file>