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нализ работы РМО учителей истории и обществознания</w:t>
      </w:r>
      <w:r>
        <w:rPr>
          <w:rFonts w:eastAsia="+mn-ea" w:cs="Times New Roman" w:ascii="Times New Roman" w:hAnsi="Times New Roman"/>
          <w:b/>
          <w:bCs/>
          <w:color w:val="575F6D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за 2019-202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уководит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Абдуллина Р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РМО учителей истории и обществознания</w:t>
      </w:r>
      <w:r>
        <w:rPr>
          <w:rFonts w:eastAsia="+mn-ea" w:cs="Times New Roman" w:ascii="Times New Roman" w:hAnsi="Times New Roman"/>
          <w:b/>
          <w:bCs/>
          <w:color w:val="575F6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9-202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ые предметы</w:t>
      </w:r>
      <w:r>
        <w:rPr>
          <w:rFonts w:cs="Times New Roman" w:ascii="Times New Roman" w:hAnsi="Times New Roman"/>
          <w:bCs/>
          <w:sz w:val="28"/>
          <w:szCs w:val="28"/>
        </w:rPr>
        <w:t>: история России, Всеобщая история, обществозн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ставе РМО</w:t>
      </w:r>
      <w:r>
        <w:rPr>
          <w:rFonts w:cs="Times New Roman" w:ascii="Times New Roman" w:hAnsi="Times New Roman"/>
          <w:sz w:val="28"/>
          <w:szCs w:val="28"/>
        </w:rPr>
        <w:t xml:space="preserve"> учителей истории и обществознания  14 педагогов. Все имеют выс</w:t>
      </w:r>
      <w:r>
        <w:rPr/>
        <w:t>шее педагогическое образование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Ряшидя Хамз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Инд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ясова Наиля Ид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Инд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адежд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Шугу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 Алекс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ина 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-Барну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Ё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Надежд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Шугу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кина А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Вачел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пова Ольга Ль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р.п.Сосновобо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ова Н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якин Владими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Н-Катми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юдмил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ева Еле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Н-Катми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-20  учебном году РМО учителей истории и обществознания работало над  методической темой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учителей истории в соответствии с Концепцией нового учебно-методического комплекса по отечественной истор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ым стандарто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М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методической поддержки и повышение профессиональной компетентности учителей истории и обществ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обучения истории через овладение учителями эффективными педагогически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учителей истории в соответствии с Концепцией нового учебно-методического комплекса по отечественной истор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ценностно-целевых установок курсов истории и обществознания в основной и средн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системы подготовки к ЕГЭ и ОГЭ, ВП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осуществлялась при проведении  обучающих семинаров, открытых уроков, внеклассных мероприятий, конкурсов творческих работ, предметных олимпиад, курсов повышения квалификации, обзора методической литературы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районного методического объединения учителей  осуществлялась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уровня  профессионализма учителей  через систему повышения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яция  инновационного  опыта 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оли  предметов социального цикла  в воспитании гражданственности и патриотизма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нтереса школьников к отечественной и мировой истории, истории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качества исторического и обществоведческ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дарёнными детьми, привлечение школьников к  учебно-исследовательск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изучения истории в современной школе – образование, развитие и воспитание личности школьника, способного к самоидентификации и определению  своих ценностных приоритетов на основе осмысления опыта своей страны  и челове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ыло запланировано 5 заседаний Р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ня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работы методического объединения учителей истории и обществознания в 2018 – 2019 учебном году и задачи на 2019 – 2020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ЕГЭ и ОГЭ по истории и обществознанию (анализ результатов 2019 г. и рекомендации по подготовке к экзаменам 2020 г. по Пензенской обла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н опытом по вопросам организации работы учителя по подготовке выпускников основной и средней школы к прохождению государственной итоговой аттестации в формате ОГЭ и ЕГ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н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по обществознанию, посвященный финансовой грамотности. (</w:t>
      </w:r>
      <w:r>
        <w:rPr>
          <w:rFonts w:cs="Times New Roman" w:ascii="Times New Roman" w:hAnsi="Times New Roman"/>
          <w:sz w:val="28"/>
          <w:szCs w:val="28"/>
        </w:rPr>
        <w:t>МБОУ СОШ с.Шугур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Система работы учителя по подготовке обучающихся к ВПР. (Обмен опытом в рамках круглого стол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классное мероприятие, посвященное Дню Героев Отечества, 75-летию Победы в Великой Отечественной войне. (МБОУ ООШ  р.п.Сосновоборск)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бщение опыта «Моя творческая кухня» - Прокин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работы учителя по применению эффективных педагогических технологий на уроках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, посвященное Международному Дню памяти жертв Холокоста.( МБОУ СОШ №3 р.п.Сосновобо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гражданско-правовой активности у учащихся.  (выступление Барякина В.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нятие. (</w:t>
      </w:r>
      <w:r>
        <w:rPr>
          <w:rFonts w:cs="Times New Roman" w:ascii="Times New Roman" w:hAnsi="Times New Roman"/>
          <w:sz w:val="28"/>
          <w:szCs w:val="28"/>
        </w:rPr>
        <w:t>не смогли провести в связи с переходом на режим самоизоляции, поэтому данная тема переносится на следующий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классное мероприятие, посвященное воссоединению Крыма с Ро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общение опыта «Моя творческая кухня»- Аббясова Н.И.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работы учителя по применению эффективных педагогических технологий на уроках и во внеурочной деятельности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9-20 учебном году учителя РМО проводили и посетили  открытые уроки: урок обществознания «Деньги» (урок-игра)  – Сидоркина Н.Б., МБОУ СОШ с.Шугурово; внеклассное мероприятие (викторина) на 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и Отечества» в 8 классе – </w:t>
      </w:r>
      <w:r>
        <w:rPr>
          <w:rFonts w:cs="Times New Roman" w:ascii="Times New Roman" w:hAnsi="Times New Roman"/>
          <w:sz w:val="28"/>
          <w:szCs w:val="28"/>
        </w:rPr>
        <w:t>Шаипова О.Л., МБОУ ООШ р.п.Сосновоборск; урок истории, посвященный Международному Дню памяти жертв Холокоста – Купцов А.И., МБОУ СОШ р.п.Сосновоборск . Все уроки и внеклассное мероприятие были подготовлены на высоком методическом уровне, соответствовали современным требованиям преподавания истории и общ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На заседаниях РМО были заслушаны следующие педаго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6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1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Н-Барнуки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 учителя по применению эффективных педагогических технологий на уроках и во внеуроч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якин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Н-Катмис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гражданско-правовой активности у учащихся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айона охотно делятся своим опытом, размещая свои материалы на различных сайтах:  социальная сеть работников образования nsportal.ru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активное участие в работе РМО учителей истории и обществознания приняли следующие педаго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цов А.И., </w:t>
      </w:r>
      <w:r>
        <w:rPr>
          <w:rFonts w:cs="Times New Roman" w:ascii="Times New Roman" w:hAnsi="Times New Roman"/>
          <w:sz w:val="28"/>
          <w:szCs w:val="28"/>
        </w:rPr>
        <w:t>Сидоркина Н. Б., Шаипова О.Л.,  Прокина Н.В., Барякин 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ОУ Сосновоборского района являлись активными участниками конкурсов, научных конференций  «Земля родная», «Старт в науку», олимпиад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участия обучающихся в различных конкурсах и конференциях, олимпиадах  самыми активными и результативными являются  ОУ: МБОУ СОШ №3, МБОУ СОШ с.Инд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 вводить в практику преподавания наряду с традиционными тестовые формы контроля знаний, аналогичные заданиям ЕГЭ, ОГЭ, ВП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х, сх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елить внимание подготовке учеников к написанию исторического сочинения и эссе по обществозн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ить внимание освоению различных форм дистанционного обуч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положитель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боты РМО учителей истории и обществознания можно отнести следующе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едагогов в работе РМО через представление собственного опыта в формате открытого урока, внеклассного мероприятия, выступле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многих  обучающихся в олимпиадах, научных конференциях, конкурсах  регионального, всероссийск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МО учителей истории и обществознания в 2019-20 учебном году отмеч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чителя не принимают активного участия в конференциях раз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ающиеся  некоторых школ не принимают участие в меро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областного, но и муницип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достаточная  подготовка учащихся к муниципальному, региональному этапам Всероссийской олимпиады школьников по истории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анализа выявленных за прошлый год проблем в 2020-2021 учебном году след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вые подходы к подготовке обучающихся к ВПР, итоговой аттестации в форме ОГЭ и ЕГЭ, подготовке к написанию исторического сочинения, э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нимания уделять подготовке детей к участию в олимпиадно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делить внимание освоению дистанционных фор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Требует большего внимания работа с картой, материалом по культур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вершенствовать технологию проверки исторической и обществоведческой  подготовки, форм промежуточной аттестации учащихся с учётом элементов содержания и технологии заданий ЕГЭ, ОГЭ, ВПР по истори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rFonts w:cs="Times New Roman" w:ascii="Times New Roman" w:hAnsi="Times New Roman"/>
          <w:sz w:val="28"/>
          <w:szCs w:val="28"/>
        </w:rPr>
        <w:t>Приобщать  выпускников к проектной  и учебно-исследовательской работе, поощрять участие в конкурсах и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ивизировать работу учителей школ в направлении участия их в различных конкурсах и конференциях, обобщения собственн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лана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объединения учителей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оборского района на 2020 – 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3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методической поддержки и повышение профессиональной компетентности учителей истории и обществознания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учителей истории в соответствии с Концепцией нового учебно-методического комплекса по отечественной истории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ым стандар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еятельностного подхода в школьной практике обучения истории и обществознания как механизм реализации ФГ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ценностно-целевых установок курсов истории и обществознания в основной и средне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подготовки к ЕГЭ и ОГЭ, ВПР.</w:t>
            </w:r>
          </w:p>
          <w:p>
            <w:pPr>
              <w:pStyle w:val="Normal"/>
              <w:spacing w:before="0" w:after="20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Публикация методических разработок в СМ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региональных мероприятия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предметные олимпиады (история, обществознание, право, краеведение, основы избирательного права и избирательного 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конференция «Земля родна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Старт в науку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ая поддержка педагог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педагогических работников с новинками педагогической,</w:t>
              <w:br/>
              <w:t>психологической, методической и научно-популярной литературы</w:t>
              <w:br/>
              <w:t>на бумажных и электронных носителя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педагогических работников образовательных</w:t>
              <w:br/>
              <w:t>учреждений о новых направлениях в развитии общего образования,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, нормативных,</w:t>
              <w:br/>
              <w:t>локальных актах;</w:t>
            </w:r>
          </w:p>
        </w:tc>
      </w:tr>
      <w:tr>
        <w:trPr>
          <w:trHeight w:val="9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сфере информатиз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Интернет-проект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различных форм дистанционного обу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работы РМО учителей истории и общество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0"/>
        <w:gridCol w:w="2375"/>
      </w:tblGrid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заседание М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содержания работы методического объединения учителей истории и обществознания в 2020 – 2021 учебном году: актуальные проблемы и направления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методического объединения учителей истории и обществознания в 2019 – 2020 учебном году и задачи на 2020 – 2021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ЕГЭ по истории и обществознанию (анализ результатов 2020 г. и рекомендации по подготовке к экзаменам 2020 г. по Пензенской област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 по вопросам организации работы учителя по дистанционному обучению школь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Р.Х.-рук-ль 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даний для школьного тура Всероссийской олимпиады школьников по истории, обществознанию, праву, краеведе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тура Всероссийской олимпиады школьников по истории, обществознанию, праву, краевед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заседание МО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творческих и интеллектуальных способностей обучающихся на уроках истории, обществознания через систему творческих заданий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спользование различных форм дистанционного обучения на уроках истории и обществознания. (Шаипова О.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Вачелай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тура Всероссийской олимпиады школьников по истории, обществознанию, праву – участие в предметной комиссии по проверке олимпиадных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 РОО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заседание 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 или внеклассное мероприятие, посвященное  Дню Героев Отечества, 75-летию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общение опыта «Моя творческая кухня» - Купцов А.И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 учителя по применению эффективных педагогических технологий на уроках и во внеуроч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с.Индерка 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заседание М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Внеклассное мероприятие, посвященное воссоединению Крыма с Ро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Обобщение опыта «Моя творческая кухня»- Аббясова Н.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 учителя по применению эффективных педагогических технологий на уроках и во внеуроч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Маркино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ПК «Земля родная», «Старт в наук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заседание 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витие предметно-исторических умений в процессе работы учащихся с историческими источни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неурочная деятельность по истории и обществознанию. (Сидоркина Н.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-Барнук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7:00Z</dcterms:created>
  <dc:creator>зам по ВР</dc:creator>
  <dc:description/>
  <cp:keywords/>
  <dc:language>en-US</dc:language>
  <cp:lastModifiedBy>Света</cp:lastModifiedBy>
  <cp:lastPrinted>2017-08-27T16:59:00Z</cp:lastPrinted>
  <dcterms:modified xsi:type="dcterms:W3CDTF">2020-07-23T07:57:00Z</dcterms:modified>
  <cp:revision>2</cp:revision>
  <dc:subject/>
  <dc:title>Анализ работы РМО учителей истории и обществознания за 2019-2020</dc:title>
</cp:coreProperties>
</file>