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6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-2019.</w:t>
      </w:r>
    </w:p>
    <w:p>
      <w:pPr>
        <w:pStyle w:val="Normal"/>
        <w:tabs>
          <w:tab w:val="clear" w:pos="708"/>
          <w:tab w:val="left" w:pos="2256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В 2019 году на территории района пункт проведения ЕГЭ отсутствовал. Выпускники сдавали экзамены в пунктах проведения ЕГЭ г. Кузнецка, расположенных на базе школ № 4 и № 8. </w:t>
      </w:r>
    </w:p>
    <w:p>
      <w:pPr>
        <w:pStyle w:val="Normal"/>
        <w:tabs>
          <w:tab w:val="clear" w:pos="708"/>
          <w:tab w:val="left" w:pos="204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8 (100%) обучающихся 11 классов общеобразовательных организаций района было допущено в 2019 году к государственной итоговой аттестации. Допуском к государственной итоговой аттестации по программам среднего общего образования являлась успешная сдача сочинения. Работы всех 11- классников зачтены.</w:t>
      </w:r>
    </w:p>
    <w:p>
      <w:pPr>
        <w:pStyle w:val="Normal"/>
        <w:tabs>
          <w:tab w:val="clear" w:pos="708"/>
          <w:tab w:val="left" w:pos="204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 общеобразовательных предметов, которые выбрали участники ЕГЭ - самыми востребованными оказались обществознание –  41 человек, математика (профильный уровень) -33 чел.), история – 24 человека, физика – 12 человек, биология – 13 человек,  химия – 10 человек.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й балл по русскому языку в районе составил 61,8 баллов, что на 2,1 балла ниже показателя прошлого года (63,9 б.) Все выпускники преодолели минимальный порог в 36 баллов, ниже которого вузы не могут устанавливать проходной балл ЕГЭ для поступающих. Высший балл по русскому языку получила учащаяся школы МБОУ СОШ им. Н.С.Прокина с. Николо-Барнуки – 87 баллов </w:t>
      </w:r>
      <w:r>
        <w:rPr>
          <w:rFonts w:cs="Times New Roman" w:ascii="Times New Roman" w:hAnsi="Times New Roman"/>
          <w:i/>
          <w:sz w:val="26"/>
          <w:szCs w:val="26"/>
        </w:rPr>
        <w:t>(Кузнецова Анна</w:t>
      </w:r>
      <w:r>
        <w:rPr>
          <w:rFonts w:cs="Times New Roman" w:ascii="Times New Roman" w:hAnsi="Times New Roman"/>
          <w:sz w:val="26"/>
          <w:szCs w:val="26"/>
        </w:rPr>
        <w:t>), (</w:t>
      </w:r>
      <w:r>
        <w:rPr>
          <w:rFonts w:cs="Times New Roman" w:ascii="Times New Roman" w:hAnsi="Times New Roman"/>
          <w:b/>
          <w:i/>
          <w:sz w:val="26"/>
          <w:szCs w:val="26"/>
        </w:rPr>
        <w:t>в 2018г. – 94 балла-СОШ № 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(Приложение № 1)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ий балл по профильной математике в районе составил 49 баллов, что на 2,9 балла выше среднего прошлогоднего показателя (46,1), высший балл по данному предмету – 74, получила учащаяся школы села Н.Барнуки (</w:t>
      </w:r>
      <w:r>
        <w:rPr>
          <w:rFonts w:cs="Times New Roman" w:ascii="Times New Roman" w:hAnsi="Times New Roman"/>
          <w:i/>
          <w:sz w:val="26"/>
          <w:szCs w:val="26"/>
        </w:rPr>
        <w:t>Кузнецова Анна</w:t>
      </w:r>
      <w:r>
        <w:rPr>
          <w:rFonts w:cs="Times New Roman" w:ascii="Times New Roman" w:hAnsi="Times New Roman"/>
          <w:sz w:val="26"/>
          <w:szCs w:val="26"/>
        </w:rPr>
        <w:t>), (</w:t>
      </w:r>
      <w:r>
        <w:rPr>
          <w:rFonts w:cs="Times New Roman" w:ascii="Times New Roman" w:hAnsi="Times New Roman"/>
          <w:i/>
          <w:sz w:val="26"/>
          <w:szCs w:val="26"/>
        </w:rPr>
        <w:t>в 2018г. -70 баллов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СОШ №3. с. Индерка).     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ку на базовом уровне сдавали 25 выпускников. Средний балл по базовой математике составил 3,9 балла, что на 0,1 балла ниже прошлогоднего районного показател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се участники набрали минимальное количество баллов.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ЕГЭ по обществознанию в этом году сдавали 41 человек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тестовый балл в Сосновоборском районе по этому предмету  составил 50,4 балла  (в 2018 году -57,8). Лучшие результаты по району показала выпускница МБОУ СОШ с. Индерка Шамионова Иркям (77 баллов) </w:t>
      </w:r>
      <w:r>
        <w:rPr>
          <w:i/>
          <w:sz w:val="26"/>
          <w:szCs w:val="26"/>
        </w:rPr>
        <w:t>(2018г. 93 балла - СОШ № 3)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семь</w:t>
      </w:r>
      <w:r>
        <w:rPr>
          <w:sz w:val="26"/>
          <w:szCs w:val="26"/>
        </w:rPr>
        <w:t xml:space="preserve"> (19,5%) выпускников по данному предмету не набрали минимального количества баллов, в 2018 году - 1   участник.</w:t>
      </w:r>
      <w:r>
        <w:rPr>
          <w:color w:val="FF0000"/>
          <w:sz w:val="26"/>
          <w:szCs w:val="26"/>
        </w:rPr>
        <w:t xml:space="preserve">                   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ГЭ по биологии в Сосновоборском районе сдавали 13 выпускников. Средний балл участников вырос по сравнению с прошлым годом на 0,5 баллов и составил –   54. Лучший результат по району </w:t>
      </w:r>
      <w:r>
        <w:rPr>
          <w:i/>
          <w:iCs/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</w:rPr>
        <w:t>79  баллов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 xml:space="preserve"> показал  выпускник МБОУ СОШ с. Индерка Ахметов Салават </w:t>
      </w:r>
      <w:r>
        <w:rPr>
          <w:i/>
          <w:sz w:val="26"/>
          <w:szCs w:val="26"/>
        </w:rPr>
        <w:t>(2018г.- 66 баллов- с. Индерка, СОШ № 3).</w:t>
      </w:r>
      <w:r>
        <w:rPr>
          <w:sz w:val="26"/>
          <w:szCs w:val="26"/>
        </w:rPr>
        <w:t xml:space="preserve"> Один   участник  ЕГЭ (7,7%) не преодолел порог минимального количества баллов (</w:t>
      </w:r>
      <w:r>
        <w:rPr>
          <w:i/>
          <w:sz w:val="26"/>
          <w:szCs w:val="26"/>
        </w:rPr>
        <w:t>2018 г. –все преодолели минимальный порог</w:t>
      </w:r>
      <w:r>
        <w:rPr>
          <w:sz w:val="26"/>
          <w:szCs w:val="26"/>
        </w:rPr>
        <w:t>).</w:t>
      </w:r>
    </w:p>
    <w:p>
      <w:pPr>
        <w:pStyle w:val="NoSpacing"/>
        <w:tabs>
          <w:tab w:val="clear" w:pos="708"/>
          <w:tab w:val="left" w:pos="204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ЕГЭ по истории в этом году сдавали 24 человека. Средний тестовый балл в районе по этому предмету снизился на 8,8 баллов (</w:t>
      </w:r>
      <w:r>
        <w:rPr>
          <w:i/>
          <w:sz w:val="26"/>
          <w:szCs w:val="26"/>
        </w:rPr>
        <w:t>2019г.-48,3 балла, в 2018-57,1</w:t>
      </w:r>
      <w:r>
        <w:rPr>
          <w:sz w:val="26"/>
          <w:szCs w:val="26"/>
        </w:rPr>
        <w:t xml:space="preserve">). Три участника школы села Индерка не набрали минимальное количество баллов. Лучшие результаты показала выпускница МБОУ СОШ с. Индерка Шамионова Иркям -  </w:t>
      </w:r>
      <w:r>
        <w:rPr>
          <w:b/>
          <w:sz w:val="26"/>
          <w:szCs w:val="26"/>
        </w:rPr>
        <w:t xml:space="preserve">86 </w:t>
      </w:r>
      <w:r>
        <w:rPr>
          <w:sz w:val="26"/>
          <w:szCs w:val="26"/>
        </w:rPr>
        <w:t>баллов (</w:t>
      </w:r>
      <w:r>
        <w:rPr>
          <w:i/>
          <w:sz w:val="26"/>
          <w:szCs w:val="26"/>
        </w:rPr>
        <w:t>2018-91 балл- СОШ № 3).</w:t>
      </w:r>
    </w:p>
    <w:p>
      <w:pPr>
        <w:pStyle w:val="NoSpacing"/>
        <w:tabs>
          <w:tab w:val="clear" w:pos="708"/>
          <w:tab w:val="left" w:pos="204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ГЭ по химии в 2019 году сдавали 10 человек. Средний тестовый балл в Сосновоборском районе по химии составил 52,8 на 3,3 балла ниже показателя прошлого года (2018г. – 56,1). Количество не сдавших ЕГЭ по химии составил 1 человек (10 %)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сший балл по данному предмету -73 балла, показали выпускники МБОУ СОШ № 3 р.п. Сосновоборск и МБОУ СОШ с. Индерка (</w:t>
      </w:r>
      <w:r>
        <w:rPr>
          <w:i/>
          <w:sz w:val="26"/>
          <w:szCs w:val="26"/>
        </w:rPr>
        <w:t>2018г.-72 б.- СОШ № 3)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ГЭ по английскому языку сдавали 2 человека. Средний тестовый балл составил – 47,5, что на 6,8 балла ниже среднего прошлогоднего показателя (54,3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экзамене по информатике и ИКТ принял участие один выпускник Сосновоборского района. Участник написал работу на  68 баллов (</w:t>
      </w:r>
      <w:r>
        <w:rPr>
          <w:i/>
          <w:sz w:val="26"/>
          <w:szCs w:val="26"/>
        </w:rPr>
        <w:t>2018г.-44балла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экзамене по географии принял участие 1 выпускник. Участник  написал работу на 42 балла.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Э по физике в этом году сдавали 12 человек. Средний тестовый балл составил – 46,6 (54,2 балла в 2018 году). Лучшие результаты показала выпускница МБОУ СОШ им. Н.С.Прокина с. Н.Барнуки Кузнецова Анна  -72 балла. Один участник не набрал минимальное количество бал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ЕГЭ по литературе приняла участие один выпускник Сосновоборского района. Средний балл участника  изменился на 6 баллов, по сравнению с 2018 годом (61 бал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 время проведения государственной итоговой аттестации участниками экзаменов было подано 2 апелляции о несогласии с выставленными баллами. По итогам  заседаний конфликтной комиссии  выставленные баллы остались без изменений (</w:t>
      </w:r>
      <w:r>
        <w:rPr>
          <w:bCs/>
          <w:i/>
          <w:sz w:val="26"/>
          <w:szCs w:val="26"/>
        </w:rPr>
        <w:t>с повышением баллов).</w:t>
      </w:r>
    </w:p>
    <w:p>
      <w:pPr>
        <w:pStyle w:val="Normal"/>
        <w:tabs>
          <w:tab w:val="clear" w:pos="708"/>
          <w:tab w:val="left" w:pos="2044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выпускники текущего года получили аттестаты о среднем общем образовании. Из них награждены медалями  «За особые успехи в учении» 6 выпускников.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зультаты ЕГЭ 2019 года в  районе относительно низкие по сравнению показателями прошлого года.</w:t>
      </w:r>
    </w:p>
    <w:p>
      <w:pPr>
        <w:pStyle w:val="NoSpacing"/>
        <w:tabs>
          <w:tab w:val="clear" w:pos="708"/>
          <w:tab w:val="left" w:pos="204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на районных и школьных методических объединениях учителей - предметников провести детальный анализ полученных результатов, выявить причины снижения качества подготовки выпускников в разрезе каждого образовательного учреждения, руководителям ОУ рассмотреть вопрос подготовки выпускников к ГИА  на педагогических советах.</w:t>
      </w:r>
    </w:p>
    <w:p>
      <w:pPr>
        <w:pStyle w:val="Normal"/>
        <w:tabs>
          <w:tab w:val="clear" w:pos="708"/>
          <w:tab w:val="left" w:pos="20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    В государственной итоговой аттестации по программам основного общего образования в форме основного государственного экзамена приняли участие 128 выпускников 9 классов общеобразовательных учреждений района.</w:t>
      </w:r>
      <w:r>
        <w:rPr>
          <w:sz w:val="26"/>
          <w:szCs w:val="26"/>
        </w:rPr>
        <w:t xml:space="preserve"> Допуском к государственной итоговой аттестации по программам основного общего образования являлся мониторинг качества образования по русскому языку в форме итогового собеседования. Все обучающиеся успешно прошли собеседование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дин учащийся с ограниченными возможностями здоровья обучался по адаптированной программе и окончил основную школу со свидетельством об обучении (СОШ № 3 р.п.Сосновоборск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Выпускники 9-х классов  помимо  двух обязательных предметов </w:t>
      </w:r>
      <w:r>
        <w:rPr>
          <w:i/>
          <w:sz w:val="26"/>
          <w:szCs w:val="26"/>
        </w:rPr>
        <w:t>(математика и русский язык),</w:t>
      </w:r>
      <w:r>
        <w:rPr>
          <w:sz w:val="26"/>
          <w:szCs w:val="26"/>
        </w:rPr>
        <w:t xml:space="preserve"> сдавали по два  обязательных экзамена по выбору в форме ОГЭ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ном были выбраны предметы: обществознание, география, биология,  химия. </w:t>
      </w:r>
    </w:p>
    <w:p>
      <w:pPr>
        <w:pStyle w:val="Normal"/>
        <w:tabs>
          <w:tab w:val="clear" w:pos="708"/>
          <w:tab w:val="left" w:pos="876" w:leader="none"/>
          <w:tab w:val="left" w:pos="2520" w:leader="none"/>
        </w:tabs>
        <w:jc w:val="both"/>
        <w:rPr/>
      </w:pPr>
      <w:r>
        <w:rPr>
          <w:sz w:val="26"/>
          <w:szCs w:val="26"/>
        </w:rPr>
        <w:tab/>
        <w:t xml:space="preserve">Сравнительный анализ результатов по предметам показывает, что средний балл по району в сравнении с прошлым учебным годом  повысился  по математике на 1,6 балла, биологии – на 2, химии – 5, истории – 3,3, информатике – 0,1, понизился по обществознанию и географии на 0,8 балла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 выпускники текущего года получили аттестаты за курс основной школы, из них 10 человек получили документ особ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ие показатели результатов ЕГЭ по предметам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6"/>
        <w:gridCol w:w="1289"/>
        <w:gridCol w:w="1289"/>
        <w:gridCol w:w="1209"/>
        <w:gridCol w:w="1440"/>
        <w:gridCol w:w="1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экзаме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вших мин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одолевших мин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/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авших высокие и максимальные баллы за выполнение экзаменационных работ (80 и выш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/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торых попали в различные интервалы используемой шкал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80,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7,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2,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Кол-во ОУ, не обеспечивших реализацию образовательного стандарта (преодоление суммарных результатов ЕГЭ по 3-предметам до 160 баллов):</w:t>
      </w:r>
      <w:r>
        <w:rPr/>
        <w:t xml:space="preserve">  все общеобразовательные учреждения  обеспечили реализацию образовательного стандарта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е результаты по 3 пред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, матем. - профильный уровень и один предмет по выбор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р.п.Сосновоборс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Вачела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Индер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Н.С.Прокина с. Н.Барну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В.Я.Прошкина с. Шугуро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7480</wp:posOffset>
            </wp:positionV>
            <wp:extent cx="960120" cy="640080"/>
            <wp:effectExtent l="0" t="0" r="0" b="0"/>
            <wp:wrapTight wrapText="bothSides">
              <wp:wrapPolygon edited="0">
                <wp:start x="-147492" y="-349375"/>
                <wp:lineTo x="-147492" y="245434"/>
                <wp:lineTo x="94897" y="245434"/>
                <wp:lineTo x="94897" y="-349375"/>
                <wp:lineTo x="-147492" y="-349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74" t="57925" r="30435" b="3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бразования                                       Н.В.Безбородова</w:t>
      </w:r>
    </w:p>
    <w:sectPr>
      <w:type w:val="nextPage"/>
      <w:pgSz w:w="11906" w:h="16838"/>
      <w:pgMar w:left="1077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2:39:00Z</dcterms:created>
  <dc:creator>СЭД</dc:creator>
  <dc:description/>
  <cp:keywords/>
  <dc:language>en-US</dc:language>
  <cp:lastModifiedBy>22</cp:lastModifiedBy>
  <cp:lastPrinted>2015-08-28T08:40:00Z</cp:lastPrinted>
  <dcterms:modified xsi:type="dcterms:W3CDTF">2020-07-26T12:39:00Z</dcterms:modified>
  <cp:revision>2</cp:revision>
  <dc:subject/>
  <dc:title>Качество образования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</dc:title>
</cp:coreProperties>
</file>