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b/>
          <w:color w:val="000000"/>
        </w:rPr>
        <w:t>Результаты единого государственного экзамена выпускников, получивших медали «За особые успехи в учении»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 xml:space="preserve">В 2018 году в Сосновоборском районе медаль «За особые успехи в учении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получили 7 человек из двух школ (33 % от общего количества образовательных организаций среднего общего образования, участвующих в ЕГЭ). Средний балл ЕГЭ медалистов по обязательным предметам и предметам по выбору сопоставлялся с  приказом Министерства образования и науки Российской Федерации от 23 июня 2014 г. № 685  «Об утверждении Порядка выдачи медали «За особые успехи в учении»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b/>
          <w:color w:val="000000"/>
        </w:rPr>
        <w:t>1. Активность участия медалистов в едином государственном экзамене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</w:rPr>
        <w:t>Среди предметов по выбору наибольшей популярностью у медалистов пользуются</w:t>
      </w:r>
      <w:r>
        <w:rPr>
          <w:color w:val="000000"/>
          <w:sz w:val="26"/>
          <w:szCs w:val="26"/>
        </w:rPr>
        <w:t xml:space="preserve"> обществознание и физика (их выбрали 48% выпускников). </w:t>
      </w:r>
      <w:r>
        <w:rPr>
          <w:color w:val="000000"/>
          <w:sz w:val="26"/>
          <w:szCs w:val="26"/>
        </w:rPr>
        <w:object w:dxaOrig="9540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193.25pt" filled="f" o:ole="">
            <v:imagedata r:id="rId3" o:title=""/>
          </v:shape>
          <o:OLEObject Type="Embed" ProgID="" ShapeID="ole_rId2" DrawAspect="Content" ObjectID="_962881983" r:id="rId2"/>
        </w:object>
      </w:r>
    </w:p>
    <w:p>
      <w:pPr>
        <w:pStyle w:val="Style15"/>
        <w:shd w:fill="FFFFFF" w:val="clear"/>
        <w:spacing w:before="0" w:after="2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исунок 1. Активность выбора предметов медалистами 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% (3 чел.) медалистов сдавали три экзамена по выбору, такое же количество сдавали – два предмета  и 28% ( 2 чел.) - только один. </w:t>
      </w:r>
    </w:p>
    <w:p>
      <w:pPr>
        <w:pStyle w:val="Style15"/>
        <w:shd w:fill="FFFFFF" w:val="clear"/>
        <w:spacing w:before="0" w:after="24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2. Общие показатели результатов ЕГЭ медалистов </w:t>
      </w:r>
      <w:r>
        <w:rPr>
          <w:i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  <w:u w:val="single"/>
        </w:rPr>
        <w:t>Приложение № 1)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476694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1078"/>
                              <w:gridCol w:w="146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медалистов, показавших по обязательным предметам результат выше среднего по муниципалитету (%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медалистов, показавших по всем  предметам  по  выб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  выше  среднего по муниципалитету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3.8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1078"/>
                        <w:gridCol w:w="146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медалистов, показавших по обязательным предметам результат выше среднего по муниципалитету (%)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медалистов, показавших по всем  предметам  по  выб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  выше  среднего по муниципалитету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ибольшее количество медалей за особые успехи в учении получили выпускники МБОУ СОШ с. Индерка (5 чел.). Более однородные результаты на едином государственном экзамене, как по обязательным предметам, так и по предметам по выбору показали медалисты МБОУ СОШ № 3 р.п. Сосновоборск. 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Тревожным является тот факт, что два медалиста (28%) показали по обязательному предмету (</w:t>
      </w:r>
      <w:r>
        <w:rPr>
          <w:i/>
          <w:color w:val="000000"/>
        </w:rPr>
        <w:t>матем. П</w:t>
      </w:r>
      <w:r>
        <w:rPr>
          <w:color w:val="000000"/>
        </w:rPr>
        <w:t xml:space="preserve">) и по предметам по выбору результат ниже среднего по муниципалитету. </w:t>
      </w:r>
    </w:p>
    <w:p>
      <w:pPr>
        <w:pStyle w:val="Style15"/>
        <w:shd w:fill="FFFFFF" w:val="clear"/>
        <w:tabs>
          <w:tab w:val="clear" w:pos="708"/>
          <w:tab w:val="left" w:pos="1704" w:leader="none"/>
        </w:tabs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>Общие показатели результатов ЕГЭ по предметам</w:t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82"/>
        <w:gridCol w:w="1708"/>
        <w:gridCol w:w="1708"/>
        <w:gridCol w:w="15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экза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участников,</w:t>
            </w:r>
          </w:p>
          <w:p>
            <w:pPr>
              <w:pStyle w:val="Normal"/>
              <w:rPr/>
            </w:pPr>
            <w:r>
              <w:rPr/>
              <w:t xml:space="preserve">не достигших </w:t>
            </w:r>
          </w:p>
          <w:p>
            <w:pPr>
              <w:pStyle w:val="Normal"/>
              <w:rPr/>
            </w:pPr>
            <w:r>
              <w:rPr/>
              <w:t xml:space="preserve">минимального </w:t>
            </w:r>
          </w:p>
          <w:p>
            <w:pPr>
              <w:pStyle w:val="Normal"/>
              <w:rPr/>
            </w:pPr>
            <w:r>
              <w:rPr/>
              <w:t>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ников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 xml:space="preserve">минимального </w:t>
            </w:r>
          </w:p>
          <w:p>
            <w:pPr>
              <w:pStyle w:val="Normal"/>
              <w:rPr/>
            </w:pPr>
            <w:r>
              <w:rPr/>
              <w:t>балла до 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участников, </w:t>
            </w:r>
          </w:p>
          <w:p>
            <w:pPr>
              <w:pStyle w:val="Normal"/>
              <w:rPr/>
            </w:pPr>
            <w:r>
              <w:rPr/>
              <w:t>получивших</w:t>
            </w:r>
          </w:p>
          <w:p>
            <w:pPr>
              <w:pStyle w:val="Normal"/>
              <w:rPr/>
            </w:pPr>
            <w:r>
              <w:rPr/>
              <w:t xml:space="preserve">от 61 до 80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далисты преодолели минимальный порог по всем предметам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е баллы большинства медалистов, как по обязательным предметам, так и по предметам по выбору, выше соответствующих показателей по району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18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201.05pt" filled="f" o:ole="">
            <v:imagedata r:id="rId5" o:title=""/>
          </v:shape>
          <o:OLEObject Type="Embed" ProgID="" ShapeID="ole_rId4" DrawAspect="Content" ObjectID="_1465289490" r:id="rId4"/>
        </w:objec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аким образом, результаты ГИА большинства медалистов показывают, что не всегда наличие медали подтверждает высокий уровень подготовки выпускников. </w:t>
      </w:r>
    </w:p>
    <w:p>
      <w:pPr>
        <w:pStyle w:val="Style15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Рекомендации: школам усилить  внутренний контроль за результатами выпускников, претендующими на медаль и объективности педагогических работников;</w:t>
      </w:r>
    </w:p>
    <w:p>
      <w:pPr>
        <w:pStyle w:val="Normal"/>
        <w:tabs>
          <w:tab w:val="clear" w:pos="708"/>
          <w:tab w:val="left" w:pos="1128" w:leader="none"/>
        </w:tabs>
        <w:rPr>
          <w:color w:val="000000"/>
        </w:rPr>
      </w:pPr>
      <w:r>
        <w:rPr>
          <w:color w:val="000000"/>
        </w:rPr>
        <w:t>- Отделу  образования, администрации школ обратить внимание на организацию работы с педагогами по объективности оценивания учебных достижений учащихся.</w:t>
      </w:r>
    </w:p>
    <w:p>
      <w:pPr>
        <w:pStyle w:val="Normal"/>
        <w:tabs>
          <w:tab w:val="clear" w:pos="708"/>
          <w:tab w:val="left" w:pos="1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960120" cy="640080"/>
            <wp:effectExtent l="0" t="0" r="0" b="0"/>
            <wp:wrapTight wrapText="bothSides">
              <wp:wrapPolygon edited="0">
                <wp:start x="-147492" y="-349375"/>
                <wp:lineTo x="-147492" y="245434"/>
                <wp:lineTo x="94897" y="245434"/>
                <wp:lineTo x="94897" y="-349375"/>
                <wp:lineTo x="-147492" y="-3493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574" t="57925" r="30435" b="3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образования                                Н.В.Безбород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dgebgbluehoki">
    <w:name w:val="badge bg-blue-ho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6:00Z</dcterms:created>
  <dc:creator>СЭД</dc:creator>
  <dc:description/>
  <cp:keywords/>
  <dc:language>en-US</dc:language>
  <cp:lastModifiedBy>22</cp:lastModifiedBy>
  <cp:lastPrinted>2018-08-14T15:17:00Z</cp:lastPrinted>
  <dcterms:modified xsi:type="dcterms:W3CDTF">2020-07-26T12:42:00Z</dcterms:modified>
  <cp:revision>5</cp:revision>
  <dc:subject/>
  <dc:title>Результаты единого государственного экзамена выпускников, получивших медали «За особые успехи в учении» </dc:title>
</cp:coreProperties>
</file>