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Сосновоборского района Пенз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 Сосновоборского района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.10.2018 г.                                                                                              № 2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.п.Сосновоборс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О проведении комплексного мониторинга деятельности Муниципальных бюджетных образовательных учреждений Сосновоборского района 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 целях изучения успешных и проблемных вопросов деятельности подведомственных отделу образования Сосновоборского района учреждений,  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приказываю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 xml:space="preserve">Провести комплексный мониторинг деятельности </w:t>
      </w:r>
      <w:r>
        <w:rPr>
          <w:sz w:val="26"/>
        </w:rPr>
        <w:t>Муниципальных бюджетных образовательных учреждений Сосновоборского района в период с 16.10.2018  по 15.12.2018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</w:rPr>
        <w:t xml:space="preserve">Утвердить состав группы специалистов отдела образования Сосновоборского района, принимающих участие в проведении мониторинга (Приложение 1)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</w:rPr>
        <w:t>Утвердить график посещения учреждений (Приложение 2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</w:rPr>
        <w:t>Утвердить перечень направлений деятельности образовательных учреждений, подлежащих анализу и изучению (Приложение 3)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Руководителям образовательных учреждений в целях организации оперативной работы определить ответственных лиц за каждое направление мониторинг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</w:rPr>
        <w:t>Итогом мониторинга считать акт, подписанный специалистами отдела образования и руководителем образовательного учреждения.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1028700" cy="374015"/>
            <wp:effectExtent l="0" t="0" r="0" b="0"/>
            <wp:wrapTight wrapText="bothSides">
              <wp:wrapPolygon edited="0">
                <wp:start x="-31" y="-6530"/>
                <wp:lineTo x="-31" y="42021"/>
                <wp:lineTo x="21600" y="42021"/>
                <wp:lineTo x="21600" y="-6530"/>
                <wp:lineTo x="-31" y="-65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432" r="-3" b="4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Л.В.Дёмина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Сосновоборского района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 </w:t>
      </w:r>
      <w:r>
        <w:rPr/>
        <w:t>от 10.10.2018 № 216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Состав группы специалистов отдела образования Сосновоборского района, принимающих участие в проведении мониторинга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Безбородова Н.В., заместитель начальника отдела образования, руководитель рабочей группы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Горбатова Е.Г., заведующая сектором учета и отчетности отдела образования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Курицын С.В., заведующий сектором отдела образования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Ефремова Е.В.., заведующая РМК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Рубцова Т.В., методист РМК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Макеева О.В., методист РМК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Ернеева Р.Ф., методист РМК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Гуськова Ю.П., старший инспектор делопроизводитель, бухгалте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Сосновоборского района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 </w:t>
      </w:r>
      <w:r>
        <w:rPr/>
        <w:t>от 10.10.2018 № 216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</w:rPr>
        <w:t>График посещения  Муниципальных бюджетных образовательных учреждений Сосновоборского района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ОУ СОШ № 3 р.п. Сосновоб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-29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ОУ СОШ с. Вачел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3-05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ОУ СОШ с. Инде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07-09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Филиал МБОУ СОШ с. Индерка в с. Н.Катми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12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ОУ СОШ с. Мар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24-25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Филиал МБОУ СОШ с. Маркино в с. Ё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-25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МБОУ СОШ им. Н.С.Прокина с. Н.- Барн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18 по 22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МБОУ СОШ им. В.Я. Прошкина с. Шуг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-14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ОУ ООШ р.п. Сосновоб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-21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ДОУ детский сад «Радуга» р.п. Сосновоб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ДОУ детский сад «Солнышко» р.п. Сосновоб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9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ДОУ детский сад «Искорка» с. Инде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2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У ДО ЦДТ  Сосновобор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БУ ДО ДЮСШ Сосновобор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.11.2018</w:t>
            </w:r>
          </w:p>
        </w:tc>
      </w:tr>
    </w:tbl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975" w:leader="none"/>
          <w:tab w:val="left" w:pos="8820" w:leader="none"/>
        </w:tabs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Сосновоборского района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от 10.10.2018 № _216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Перечень направлений деятельности образовательных учреждений, подлежащих изучению и анализу</w:t>
      </w:r>
    </w:p>
    <w:p>
      <w:pPr>
        <w:pStyle w:val="TextBodyIndent"/>
        <w:ind w:left="1068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Общеобразовательные учреждения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57"/>
        <w:gridCol w:w="277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 специалиста отдела образования, изучающего данное направление деятельност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блюдение законодательства в сфере образования при организации учебно- воспитательного процесса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езбородова Н.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системы внутришкольного контрол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ещение уроков истории, информатик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срезов по русскому языку и математике в выпускных классах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рористическая защищенность образовательного учрежде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ицын С.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жарная безопасность образовательного учреждени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существление перевозок обучающихся на школьном автобусе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людение температурного режим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блюдение прав несовершеннолетних при работе с информацией  сети Интернет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учителей физической культуры и ОБЖ (тематическое и поурочное планирование, ведение Дневников личностных достижений, Дневников здоровья)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ещение уроков физической культуры и ОБЖ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нализ численного состава хозяйственной группы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рбатова Е.Г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учреждения по аттестации педагогических работник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фремова Е.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наградного материала на работников образовательных учреждений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одаренными детьм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ет библиотечного фонда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Мониторинг использования Дневника школьника Пензенской области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Проведение школьного этапа Всероссийской олимпиады школьников 2018-2019 учебного год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сещение уроков географии, биологии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дение профилактической работы с обучающимися и родителям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кеева О.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системы воспитательной работы учреждени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Формирование у обучающихся здорового образа жизн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ещение уроков в начальных классах, русского язык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изация горячего и льготного </w:t>
            </w:r>
            <w:r>
              <w:rPr>
                <w:i/>
              </w:rPr>
              <w:t>питания</w:t>
            </w:r>
            <w:r>
              <w:rPr/>
              <w:t xml:space="preserve"> школьник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цова Т.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отдыха детей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ещение уроков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профориентационной работы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рнеева Р.Ф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удоустройство выпускников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Электронная система образования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ещение уроков иностранного языка и технологи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айтов образовательных учреждений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кадровой документаци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уськова Ю.П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Дошкольные образовательные учреждения:</w:t>
      </w:r>
    </w:p>
    <w:p>
      <w:pPr>
        <w:pStyle w:val="TextBodyIndent"/>
        <w:ind w:left="1068" w:hanging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88"/>
        <w:gridCol w:w="312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 специалиста отдела образования, проверяющего данное направление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блюдение законодательства в сфере образования при организации учебно- воспитательного процесс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бородова Н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системы внутришкольного контрол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рористическая защищенность образовательного учреждения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рицын С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жарная безопасность образовательного учреж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людение температурного режим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  <w:p>
            <w:pPr>
              <w:pStyle w:val="TextBodyIndent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нализ численного состава хозяйственной группы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батова Е.Г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учреждения по аттестации педагогических работник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фремова Е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бота с  базой «Электронный детский сад»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одаренными детьми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дение профилактической работы с обучающимися и родителям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еева О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системы воспитательной работы учреж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Формирование у обучающихся здорового образа жизни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кадровой документ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ськова Ю.П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 базой «Электронный детский сад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рнеева Р.Ф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консультативных пунктов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айтов ДОУ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 питания дошкольник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бцова Т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чреждения дополнительного образования:</w:t>
      </w:r>
    </w:p>
    <w:p>
      <w:pPr>
        <w:pStyle w:val="TextBodyIndent"/>
        <w:ind w:left="1068" w:hanging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87"/>
        <w:gridCol w:w="312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 специалиста отдела образования, проверяющего данное направление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блюдение законодательства в сфере образования при организации учебно- воспитательного процесса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бородова Н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системы внутришкольного контроля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рористическая защищенность образовательного учрежден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урицын С.В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жарная безопасность образовательного учреждения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людение температурного режим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  <w:p>
            <w:pPr>
              <w:pStyle w:val="TextBodyIndent"/>
              <w:rPr/>
            </w:pPr>
            <w:r>
              <w:rPr/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нализ численного состава хозяйственной группы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батова Е.Г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учреждения по аттестации педагогических работник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фремова Е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наградного материала на работников образовательных учреждений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кадровой документаци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ськова Ю.П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«Электронное дополнительное образование»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рнеева Р.Ф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айтов ДО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1068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4:00Z</dcterms:created>
  <dc:creator>Admin</dc:creator>
  <dc:description/>
  <cp:keywords/>
  <dc:language>en-US</dc:language>
  <cp:lastModifiedBy>22</cp:lastModifiedBy>
  <cp:lastPrinted>2018-10-26T10:54:00Z</cp:lastPrinted>
  <dcterms:modified xsi:type="dcterms:W3CDTF">2020-07-22T13:44:00Z</dcterms:modified>
  <cp:revision>2</cp:revision>
  <dc:subject/>
  <dc:title>Администрация Сосновоборского района Пензенской области</dc:title>
</cp:coreProperties>
</file>