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формация о мероприятиях, запланированных в образовательных учреждениях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основоборского района в рамках всероссийского месяца Безопаснос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 в период с 01.02. по 28.02.2018 год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9"/>
        <w:gridCol w:w="2306"/>
        <w:gridCol w:w="2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классные ча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2.-09.02. 2018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 рисунков «Без опасности!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2-16.02.2018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викторины «Нам на улице не страшно!», «Безопасность дома и на улиц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-22.02.2018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и «Дорога без опасности», «Соблюдай правила пожарной безопасности» и д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.-28.02.2018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учрежд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6:00Z</dcterms:created>
  <dc:creator>com1</dc:creator>
  <dc:description/>
  <cp:keywords/>
  <dc:language>en-US</dc:language>
  <cp:lastModifiedBy>User</cp:lastModifiedBy>
  <dcterms:modified xsi:type="dcterms:W3CDTF">2018-02-01T11:06:00Z</dcterms:modified>
  <cp:revision>2</cp:revision>
  <dc:subject/>
  <dc:title> Информация о мероприятиях, запланированных в образовательных учреждениях     </dc:title>
</cp:coreProperties>
</file>