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(застав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, дорогие педагоги, гости нашего совещани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чередной раз август собирает педагогическую общественность всей стран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Ежегодная встреча единомышленников на августовском педагогическом совещании, дает нам прекрасную возможность обсудить накануне учебного года результаты работы системы образования района, назревшие проблемы, проанализировать и определить пути их решения, а также наметить перспективы дальнейшего развит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(указ Президента)</w:t>
      </w:r>
    </w:p>
    <w:p>
      <w:pPr>
        <w:pStyle w:val="Style15"/>
        <w:spacing w:lineRule="auto" w:line="360" w:before="0" w:after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ом году нам предстоит работать  по  проблемам,  обозначенным в Указе Президента Российской Федерации Владимира Владимировича Путина от 7 мая 2018г. № 204 «О национальных целях и стратегических задачах развития РФ на период до 2024 года»</w:t>
      </w:r>
      <w:r>
        <w:rPr>
          <w:sz w:val="16"/>
          <w:szCs w:val="16"/>
        </w:rPr>
        <w:t>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 конкурентоспособности российского образования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гармонично развитой и социально ответственной личности на основе духовно-нравственных ценностей народов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месте с тем, в системе образования района пока не удалось преодолеть некоторые проблемы. Ключевыми для нас являются:      </w:t>
      </w:r>
      <w:r>
        <w:rPr>
          <w:b/>
          <w:sz w:val="28"/>
          <w:szCs w:val="28"/>
        </w:rPr>
        <w:t>НА СЛАЙДЕ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численности детей школьного и дошкольного возрас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достаточное финансирование организаций из-за снижения количеств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хся и воспитанник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материально-технической базы требованиям федеральны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образовательных стандарт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рение преподавательских и управленческих кадр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 сейчас я предлагаю более подробно рассмотреть уровни наше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образования, отметив основные достижения прошлого года и обозначив задачи развития в новом учебном году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(сеть О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начало нового учебного года сеть образовательных организаций района остается без изменени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(фото подготовка ОУ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организациях созданы безопасные условия их функциониров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новому учебному году – одно из значимых мероприятий. Именно в это время, в основном, удается решить ряд вопросов, требующих финансовых вложений в части проведения ремонтных рабо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сем известно, что это работа не одного дня, а результат совместных усилий администрации района, коллективов учреждений </w:t>
      </w:r>
    </w:p>
    <w:p>
      <w:pPr>
        <w:pStyle w:val="Normal"/>
        <w:spacing w:lineRule="auto" w:line="360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 подготовке к новому учебному году муниципалитетом и образовательными учреждениями района проделана большая работа по устранению нарушений по предписаниям Госпожнадзор, Роспотребнадзор и других надзорных органов, что потребовало значительных финансовых затрат бюджета района, мудрости и находчивости  руководителей О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Выражаю огромную благодарность главе района Владимиру Фёдоровичу Едалову, за выделенные средства и руководителям, педагогическим коллективам, родителям, участвовавшим в образовательных учреждений к новому учебному год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ЛАЙД </w:t>
      </w:r>
      <w:r>
        <w:rPr>
          <w:sz w:val="28"/>
          <w:szCs w:val="28"/>
        </w:rPr>
        <w:t>(затраты из местного бюджет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8 году на подготовку к новому учебному году из </w:t>
      </w:r>
      <w:r>
        <w:rPr>
          <w:b/>
          <w:sz w:val="28"/>
          <w:szCs w:val="28"/>
        </w:rPr>
        <w:t>местного бюджета выделено 3 млн.732 тыс.руб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(ДОУ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важаемые коллеги! В центре внимания было и остается дошкольное образование. Очередность в дошкольные учреждения отсутствует, </w:t>
      </w:r>
      <w:r>
        <w:rPr>
          <w:i/>
          <w:sz w:val="28"/>
          <w:szCs w:val="28"/>
        </w:rPr>
        <w:t>это, конечно же, по причине низкой численности детей дошкольного возраста, проживающих на территории района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На текущий момент услуги дошкольного образования оказывают 3 дошкольных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>образовательных учреждений и 3 филиала, реализующих программы дошкольного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бразования. Общая численность воспитанников  </w:t>
      </w:r>
      <w:r>
        <w:rPr>
          <w:b/>
          <w:sz w:val="28"/>
          <w:szCs w:val="28"/>
          <w:lang w:eastAsia="ru-RU"/>
        </w:rPr>
        <w:t xml:space="preserve">составляет </w:t>
      </w:r>
      <w:r>
        <w:rPr>
          <w:b/>
          <w:sz w:val="28"/>
          <w:szCs w:val="28"/>
        </w:rPr>
        <w:t>455  детей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оцент охвата детей дошкольным образованием остался на прежнем уровне и составил 72%. В детских садах района получают услуги 5 детей- инвалидов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приобщения детей к занятиям физической культурой и спорто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й год в районе проводился конкурс «Малые олимпийские игры». В  нем приняло участие 30 дошкольников из трех детских сад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(малые олимп. игры)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 xml:space="preserve">Во всех детских садах работают консультационные пункты, работа которых направлена </w:t>
      </w:r>
      <w:r>
        <w:rPr>
          <w:color w:val="000000"/>
          <w:sz w:val="28"/>
          <w:szCs w:val="28"/>
          <w:shd w:fill="F7F7F6" w:val="clear"/>
        </w:rPr>
        <w:t>на оказание консультативной и методической помощи родителям (законным представителям) детей дошкольного возраста, не посещающих дошкольные учреждения.</w:t>
      </w:r>
      <w:r>
        <w:rPr>
          <w:sz w:val="28"/>
          <w:szCs w:val="28"/>
        </w:rPr>
        <w:t xml:space="preserve"> В 2018 году 95 родителей получили 73 консульта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(Конс. пунк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коллеги! О качестве предоставления дошкольного образования н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рритории района говорят достижения детей, которые отражены на  слайд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(достиж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образование в детских садах района направлено на реализацию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ей семьи и интересов воспитанников. </w:t>
      </w: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 xml:space="preserve">  В детских садах района функционировало 4 кружка, в которых занимались 90 дошкольников.</w:t>
      </w:r>
    </w:p>
    <w:p>
      <w:pPr>
        <w:pStyle w:val="Style15"/>
        <w:spacing w:lineRule="auto" w:line="360" w:before="0" w:after="0"/>
        <w:ind w:firstLine="4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(занятия)</w:t>
      </w:r>
    </w:p>
    <w:p>
      <w:pPr>
        <w:pStyle w:val="Style15"/>
        <w:spacing w:lineRule="auto" w:line="360" w:before="0" w:after="0"/>
        <w:ind w:firstLine="482"/>
        <w:jc w:val="both"/>
        <w:rPr/>
      </w:pPr>
      <w:r>
        <w:rPr>
          <w:sz w:val="28"/>
          <w:szCs w:val="28"/>
        </w:rPr>
        <w:t>Вместе с тем есть вопросы, связанные с посещаемостью детей. Анализ посещаемости показал, что в среднем  детских садах  до 50% детей отсутствуют ежедневно в детском саду. С чем связаны такие результаты – с болезнью детей, нежеланием родителей водить в сад ребенка ежедневно  или иные причины. Обращаю внимание руководителей дошкольных организаций на своевременность уточнения причин отсутствия детей, проведение индивидуальной работы с родителями, своевременное принятие управленческих решений. Наша задача – не просто выдать направление в детский сад, необходимо обеспечить предоставление качественной услуги и исполнения муниципального зад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водя итоги деятельности детских садов за прошлый учебный год, приходим к выводу о том, что педагоги района умеют видеть в детях личность и прилагаю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силы и способности для всестороннего развития каждого ребен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предстоящего учебного года в области дошкольного образования считаю: </w:t>
      </w:r>
      <w:r>
        <w:rPr>
          <w:b/>
          <w:sz w:val="28"/>
          <w:szCs w:val="28"/>
        </w:rPr>
        <w:t>СЛАЙ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доступности и качества дошкольного образования на территории нашего района (в том числе для детей с ОВЗ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ение работы по сохранению и укреплению здоровья детей;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максимальный показатель посещаемости детей дошкольного учреждения, в том числе, через проведение разъяснительной работы с родителя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(сеть с кол-ом уч-с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ллеги! Центральное место в системе российского образования отводит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ому образова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ах на начало 2017-2018 учебного года обучалось 1326 учащихся. Количество обучающихся на 2018-2019 учебный год составит 1313 человек, на 13 человек меньш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(качество знаний)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 учащихся 2-8, 10 классов на отлично закончили школу  </w:t>
      </w:r>
      <w:r>
        <w:rPr>
          <w:rFonts w:cs="Times New Roman" w:ascii="Times New Roman" w:hAnsi="Times New Roman"/>
          <w:b/>
          <w:sz w:val="28"/>
          <w:szCs w:val="28"/>
        </w:rPr>
        <w:t>179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 (в 2017 году – 142), на «4» и «5» - </w:t>
      </w:r>
      <w:r>
        <w:rPr>
          <w:rFonts w:cs="Times New Roman" w:ascii="Times New Roman" w:hAnsi="Times New Roman"/>
          <w:b/>
          <w:sz w:val="28"/>
          <w:szCs w:val="28"/>
        </w:rPr>
        <w:t>394</w:t>
      </w:r>
      <w:r>
        <w:rPr>
          <w:rFonts w:cs="Times New Roman" w:ascii="Times New Roman" w:hAnsi="Times New Roman"/>
          <w:sz w:val="28"/>
          <w:szCs w:val="28"/>
        </w:rPr>
        <w:t xml:space="preserve"> (в 2017 г.-609 ). По итогам учебного года качество знаний составило- 51 % (2016-2017 уч. год - 75 %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ценка качества образования представлена двумя процедурами: государственной итоговой аттестацией выпускников, а также промежуточной и текущей аттестацией учащихся в рамках внутренней системы контроля качества образован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Законом «Об образовании в РФ» в нашу школьную жизнь все настойчивее вводится независимая оценка качества образования, целью которой является получение достоверной информации о качестве подготовки обучающихся.</w:t>
      </w:r>
      <w:r>
        <w:rPr>
          <w:b/>
          <w:sz w:val="28"/>
          <w:szCs w:val="28"/>
        </w:rPr>
        <w:t xml:space="preserve"> СЛАЙД (ВПР-предмет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инувшем учебном году приняли участие во Всероссийских проверочных работах: ученики 4-х, 5-х,  11-х классов и впервые присоединились к процедуре ВПР обучающиеся 2-х и 6-х классов. Всего приняло участие 572 школьника. Был использован единый инструментарий для образовательных организаций Российской Федер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езультаты свидетельствуют о хорошем уровне освоения знаний по предметам.  Вместе с тем, есть обучающиеся, которые не овладели материалом даже на уровне базовой подготовки. В ряде образовательных учреждений результаты завышены.</w:t>
      </w:r>
      <w:r>
        <w:rPr>
          <w:b/>
          <w:sz w:val="28"/>
          <w:szCs w:val="28"/>
        </w:rPr>
        <w:t xml:space="preserve"> Показатели качества знаний по предметам отражены на слайде. СЛАЙ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езультаты работ доведены до образовательных учреждений, их необходимо проанализировать, наметить пути совершенствования преподавания предметов. </w:t>
      </w:r>
      <w:r>
        <w:rPr>
          <w:sz w:val="28"/>
          <w:szCs w:val="28"/>
          <w:shd w:fill="FFFFFF" w:val="clear"/>
        </w:rPr>
        <w:t xml:space="preserve">В  2019 году ВПР будут писать также 7 и 8 классы. </w:t>
      </w:r>
      <w:r>
        <w:rPr>
          <w:b/>
          <w:sz w:val="28"/>
          <w:szCs w:val="28"/>
          <w:shd w:fill="FFFFFF" w:val="clear"/>
        </w:rPr>
        <w:t>СЛАЙД (план на 2019 год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учающиеся 10 классов приняли участие в региональной контрольной работе по математике. Результаты отражены на слайде. Обучающиеся 10 классов надеемся подтвердят свои результаты по данному предмету на итоговой аттестации.</w:t>
      </w:r>
      <w:r>
        <w:rPr>
          <w:b/>
          <w:sz w:val="28"/>
          <w:szCs w:val="28"/>
        </w:rPr>
        <w:t xml:space="preserve"> СЛАЙД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(итоги ЕГЭ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им из показателей качества образования являются итоги Единого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сударственного экзамена. В ЕГЭ – 2018 года приняли участие 43 обучающихся 11 классов. Допуском к государственной итоговой аттестации по программам среднего общего образования являлась успешная сдача сочинения. Работы всех 11- классников зачтены. </w:t>
      </w:r>
      <w:r>
        <w:rPr>
          <w:b/>
          <w:sz w:val="28"/>
          <w:szCs w:val="28"/>
        </w:rPr>
        <w:t>СЛАЙД (итоги ЕГЭ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зультаты проведения государственной (итоговой) аттестации 2017-2018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ебного года показывают, что выпускников, не сдавших ЕГЭ по основным предметам нет. Вместе с тем, выпускников – высокобалльников (90-100 баллов) очень мало, всего 2 чел. Это Ернеева Алина –по обществознанию -93 балла, по истории -91 балл и Решетникова Оксана  по русскому языку 94 балла, выпускники школы № 3 р.п.Сосновоборс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ализ результатов ЕГЭ  по району показывает, средний балл по всем предметам, кроме химии,  по сравнению с прошлым годом снизил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факт требует проведения детального анализа и внесения соответствующих изменений в школьные планы мероприятий по подготовке детей к ЕГЭ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ЛАЙД (медалисты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разовательными учреждениями района выдано 43 аттестата о среднем образовании. Медалями «За особые успехи в обучении» награждены 7 </w:t>
      </w:r>
    </w:p>
    <w:p>
      <w:pPr>
        <w:pStyle w:val="Style15"/>
        <w:spacing w:lineRule="auto" w:line="360" w:before="60" w:after="0"/>
        <w:jc w:val="both"/>
        <w:rPr/>
      </w:pPr>
      <w:r>
        <w:rPr>
          <w:sz w:val="28"/>
          <w:szCs w:val="28"/>
        </w:rPr>
        <w:t>выпускников: 2 выпускника из школы № 3 р.п. Сосновоборск и 5 выпускников из школы села Индерка.  Однако,  хочется подчеркнуть, что результаты на ЕГЭ в 45 и 50 баллов для медалиста низк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ЛАЙД (результаты ОГЭ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жным этапом в подготовке к единому государственному экзамену стала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налогичная форма итоговой аттестации девятиклассников, в которой приняли участие 130 обучающихся. </w:t>
      </w:r>
      <w:r>
        <w:rPr>
          <w:color w:val="000000"/>
          <w:sz w:val="28"/>
          <w:szCs w:val="28"/>
        </w:rPr>
        <w:t>Три выпускника (дети-инвалиды)</w:t>
      </w:r>
      <w:r>
        <w:rPr>
          <w:sz w:val="28"/>
          <w:szCs w:val="28"/>
        </w:rPr>
        <w:t xml:space="preserve"> проходили итоговую аттестацию в форме выпускного экзамена. Один учащийся с ограниченными возможностями здоровья обучался по адаптированной программе и окончил основную школу со свидетельством об обуч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ом к государственной итоговой аттестации по программам основного общего образования являлся мониторинг качества образования по русскому языку в форме итогового собеседования, проходил в режиме апробации. Все обучающиеся успешно прошли собеседова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(диаграмма ОГЭ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авнительный анализ результатов по предметам показывает, что средний балл по району в сравнении с прошлым учебным годом  повысился, однако по области понизился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ты за курс основной школы получили </w:t>
      </w:r>
      <w:r>
        <w:rPr>
          <w:b/>
          <w:sz w:val="28"/>
          <w:szCs w:val="28"/>
        </w:rPr>
        <w:t xml:space="preserve">96% </w:t>
      </w:r>
      <w:r>
        <w:rPr>
          <w:sz w:val="28"/>
          <w:szCs w:val="28"/>
        </w:rPr>
        <w:t>(128 чел.) выпускников, из них 7 человек получили документ особого образц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им образом, государственная (итоговая) аттестация показала необходимос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тройки всей системы подготовки учащихся к экзаменам. Считаю необходимым проведение индивидуальной и дифференцированной работы с учениками, постоянной работы с родителями, работы по повышению мотивации учащихся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ЛАЙД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ажное направление работы с одаренными детьми – организация участия учащихся школ района во Всероссийской олимпиаде школьник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этапе олимпиады  приняли участие 197 школьников, из них 35 победителей и призеров. </w:t>
      </w:r>
      <w:r>
        <w:rPr>
          <w:b/>
          <w:sz w:val="28"/>
          <w:szCs w:val="28"/>
        </w:rPr>
        <w:t>СЛАЙД (итоги олимпиады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егиональном этапе Всероссийской олимпиады участвовало 7 учеников. Н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участник от нашего района не стал призером на уровне области. Один участник награжден грамотой. К сожалению, приходится констатировать, что большое число участников муниципального этапа олимпиады не обеспечило высокого качества работ. Значительное число из них получили крайне низкое количество баллов, говорящее о слабой подготовке участников, что выражается в недостаточной работе  педагогов с одаренными деть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(итоги олимпиады)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Впервые обучающиеся 4 классов приняли участие во Всероссийской интеллектуальной олимпиаде школьников «Ученик XXI века: пробуем силы – проявляем способности». Олимпиада была проведена по трем номинациям «Русский язык», «Математика» и «Литературное чтение».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бедители районного этапа в количестве 3 человек приняли участие в областном туре олимпиады. Загрекова Ульяна стала призером в номинации «Литературное чтение», учитель-Гаврина Т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 олимпиаде  школьников по основам избирательного права и избирательного процесса среди 10-11 классов приняло участие 10 учеников. 2 победителя стали участниками областного этапа олимпиады (ученики МБОУ СОШ с. Индерка – Аделова Камиля, Волкова Юлия); </w:t>
      </w:r>
      <w:r>
        <w:rPr>
          <w:b/>
          <w:sz w:val="28"/>
          <w:szCs w:val="28"/>
        </w:rPr>
        <w:t>СЛАЙ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Юные исследователи района принимают участие в научно-практических конференциях «Земля родная», «Старт в науку». По сравнению с прошлым учебным годом увеличилось число участников научно-практических конференций для школьников.</w:t>
      </w:r>
      <w:r>
        <w:rPr>
          <w:b/>
          <w:sz w:val="28"/>
          <w:szCs w:val="28"/>
        </w:rPr>
        <w:t xml:space="preserve"> СЛАЙД (участие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учебного года общеобразовательные учреждения активно включались в проведение различных акций, где принимали участие как обучающиеся, так и педагоги, родители и взрослое насел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ЛАЙД (льготное питани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оворя об организации образовательного процесса в муниципальных образовательных учреждениях, нельзя не затронуть вопрос организации питания дете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хват школьников горячим питанием составляет 98,5%.    В 2018  году   льготное питание получают 240 школьников и 83 дошкольни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ьготное питание из муниципального бюджета выделено </w:t>
      </w:r>
      <w:r>
        <w:rPr>
          <w:b/>
          <w:sz w:val="28"/>
          <w:szCs w:val="28"/>
        </w:rPr>
        <w:t>1 268 тыс.300 руб. руб</w:t>
      </w:r>
      <w:r>
        <w:rPr>
          <w:sz w:val="28"/>
          <w:szCs w:val="28"/>
        </w:rPr>
        <w:t xml:space="preserve">. , что </w:t>
      </w:r>
      <w:r>
        <w:rPr>
          <w:b/>
          <w:sz w:val="28"/>
          <w:szCs w:val="28"/>
        </w:rPr>
        <w:t>на 304 тыс</w:t>
      </w:r>
      <w:r>
        <w:rPr>
          <w:sz w:val="28"/>
          <w:szCs w:val="28"/>
        </w:rPr>
        <w:t>. больше по сравнению с прошлым год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ким образом, основными задачами начального, основного и среднего общего образования на 2018-2019 учебный год считаю:</w:t>
      </w:r>
      <w:r>
        <w:rPr>
          <w:b/>
        </w:rPr>
        <w:t xml:space="preserve"> СЛАЙД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обеспечение доступности и качества начального, основного и среднего общего образования на территории нашего района (в том числе для детей с ОВЗ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еспечить внедрение новых технологий и форм работы с одаренными деть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обеспечить реализацию мер по повышению качества предметного образования на основе результатов всех оценочных процеду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дры являются основой любого образовательного учреждения.  Еще Василий Александрович Сухомлинский писал: «Педагогический коллектив – это своего рода стержень школы. Школа, как очаг воспитания, как сила морального и идейного влияния старшего поколения на подрастающее поколение живет только в педагогическом коллективе». </w:t>
      </w:r>
      <w:r>
        <w:rPr>
          <w:b/>
          <w:sz w:val="28"/>
          <w:szCs w:val="28"/>
        </w:rPr>
        <w:t xml:space="preserve">СЛАЙД (цитата Сухомлинского). </w:t>
      </w:r>
      <w:r>
        <w:rPr>
          <w:sz w:val="28"/>
          <w:szCs w:val="28"/>
        </w:rPr>
        <w:t xml:space="preserve">Поэтому работа с педагогическими кадрами – важнейшая составляющая системы управления учреждением. </w:t>
      </w:r>
      <w:r>
        <w:rPr>
          <w:b/>
          <w:sz w:val="28"/>
          <w:szCs w:val="28"/>
        </w:rPr>
        <w:t>СЛАЙД (кадр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ят образовательными организациями района 9 директоров и 3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х. Осуществлять педагогический процесс в предстоящем учебном году будут 134 учителя, 31 воспитатель, 7 педагогов дополнительного образования и 6 тренеров-преподавате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0 педагогов имеют первую квалификационную категорию, 31 - высшую, 12- аттестовано на соответствие занимаемой должности.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Следует отметить, что все педагоги района своевременно проходят курсы  повышения квалификации, в 2018 году 88 педагогов прошли обучение. В предстоящем учебном году обеспеченность педагогическими кадрами составляет 100 %. Но кадровая проблема имеет место быть. В основном закрыть имеющиеся вакансии удается за счет внутреннего и внешнего совместительства. 19% работающих педагогов имеет возраст от 55 лет и старше. </w:t>
      </w:r>
      <w:r>
        <w:rPr>
          <w:b/>
          <w:sz w:val="28"/>
          <w:szCs w:val="28"/>
        </w:rPr>
        <w:t>СЛАЙД (возрас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ВуЗах обучаются 19 человек по целевому направлению. В следующем учебном году в район ожидается приезд 3 молодых специалис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ЛАЙД (образовани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секрет, что свое педагогическое мастерство педагог может отточить, участвуя в конкурсах профессионального мастерства. Это важно не только для престижа образовательного учреждения, но и является мощным стимулом для его профессионального роста. </w:t>
      </w:r>
      <w:r>
        <w:rPr>
          <w:b/>
          <w:sz w:val="28"/>
          <w:szCs w:val="28"/>
        </w:rPr>
        <w:t>СЛАЙД (учитель года)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етыре педагога наших общеобразовательных учреждений приняли участие  в муниципальном этапе всероссийского конкурса «Учитель года-2018». Победителем стала учитель </w:t>
      </w:r>
      <w:r>
        <w:rPr>
          <w:b/>
          <w:sz w:val="28"/>
          <w:szCs w:val="28"/>
          <w:lang w:eastAsia="ru-RU"/>
        </w:rPr>
        <w:t>начальных классов МБОУ СОШ с. Индерка Алтынбаева Динара Зиннятовна</w:t>
      </w:r>
      <w:r>
        <w:rPr>
          <w:sz w:val="28"/>
          <w:szCs w:val="28"/>
        </w:rPr>
        <w:t xml:space="preserve">, которая достойно представила район на областном этапе данного конкурса. 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(воспитатель года)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ри педагога приняли участие в муниципальном этапе всероссийского конкурса «Лучший воспитатель дошкольного образовательного учреждения». Победителем районного  и участником областного этапа конкурса стала  </w:t>
      </w:r>
      <w:r>
        <w:rPr>
          <w:b/>
          <w:sz w:val="28"/>
          <w:szCs w:val="28"/>
          <w:lang w:eastAsia="ru-RU"/>
        </w:rPr>
        <w:t>Фадеева Ольга Александровна, воспитатель МБДОУ детского сада «Солнышко» р.п. Сосновоборск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(педмастерство)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а педагогическая общественность ежегодно принимает участие в конкурсе на денежное поощрение лучших педагогических работников </w:t>
      </w:r>
      <w:r>
        <w:rPr>
          <w:sz w:val="28"/>
          <w:szCs w:val="28"/>
          <w:lang w:eastAsia="ru-RU"/>
        </w:rPr>
        <w:t>образовательных организаций Пензенской области</w:t>
      </w:r>
      <w:r>
        <w:rPr>
          <w:sz w:val="28"/>
          <w:szCs w:val="28"/>
        </w:rPr>
        <w:t xml:space="preserve">. Этот год не стал исключением. В данном конкурсе приняли участие 3 педагога. В число призеров вошла </w:t>
      </w:r>
      <w:r>
        <w:rPr>
          <w:b/>
          <w:sz w:val="28"/>
          <w:szCs w:val="28"/>
          <w:lang w:eastAsia="ru-RU"/>
        </w:rPr>
        <w:t xml:space="preserve">Солло Иркям Ахметовна, воспитатель МБДОУ детского сада «Искорка» с. Индерка, </w:t>
      </w:r>
      <w:r>
        <w:rPr>
          <w:sz w:val="28"/>
          <w:szCs w:val="28"/>
          <w:lang w:eastAsia="ru-RU"/>
        </w:rPr>
        <w:t xml:space="preserve">получила грант в размере </w:t>
      </w:r>
      <w:r>
        <w:rPr>
          <w:b/>
          <w:sz w:val="28"/>
          <w:szCs w:val="28"/>
          <w:lang w:eastAsia="ru-RU"/>
        </w:rPr>
        <w:t>50 тыс</w:t>
      </w:r>
      <w:r>
        <w:rPr>
          <w:sz w:val="28"/>
          <w:szCs w:val="28"/>
          <w:lang w:eastAsia="ru-RU"/>
        </w:rPr>
        <w:t>. рубл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два педагогических работника приняли участие  в VI Форуме молодых педагогов Пензенской области </w:t>
      </w:r>
      <w:r>
        <w:rPr>
          <w:b/>
          <w:sz w:val="28"/>
          <w:szCs w:val="28"/>
        </w:rPr>
        <w:t>«Будущее – за профессионалами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дагогические работники участвуют и в других профессиональных конкурсах. </w:t>
      </w:r>
      <w:r>
        <w:rPr>
          <w:b/>
          <w:sz w:val="28"/>
          <w:szCs w:val="28"/>
        </w:rPr>
        <w:t>СЛАЙД (конкурс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несмотря на  результаты участия наших педагогических работников в конкурсах педмастерства, приходится констатировать низкий процент охвата работников данными мероприятиями. Поэтому предлагаю коллективам образовательных организаций района принимать решения о кандидатурах на участие коллегиально: на педагогических советах и совещаниях, а также разработать рейтинговую оценку участия педагогов в конкурса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Главная задача сегодня – качество образования. К сожалению,  для многих педагогов баллы стимулирующего и инновационного фонда становятся главными в работе, а результативность и качество знаний уходят на второй план. Понятно, что наша жизнь  полностью зависит от финансов, но не надо забывать, что мы  работаем в школе, воспитываем детей. Человеческий фактор должен работать  на позитивные отношения между людьми, нельзя забывать о  нравственном облике учителя, об уважении и педагогическом такте    в обращении с подчиненными и коллегами по работ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ЛАЙД (ДО-охва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истеме дополнительного образования образовательный процесс в 2017-2018 учебном году был организован непосредственно Центром детского творчества, детско–юношеской спортивной школой. Охват детей дополнительным образованием составил 66 %  (областной показатель-71%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нового учебного года планируется открытие 2-х ставок в учреждениях дополнительного образования художественной и спортивной направленности, что позволит увеличить охват детей дополнительными общеразвивающими программами на 105 человек, общий охват составит 72 %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ЛАЙД (направления)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ности  в учреждениях дополнительного образования: социально-педагогическая, физультурно-спортивная, художественная, техническая, туристско-краеведческая, естественно-научна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целом, в 2017-18 учебном году учреждениями дополнительного образования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рганизовано 26 объединений, в которых занималось 885 человек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разовательный процесс реализовался по 22 образовательным программа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для детей разного возрас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реждениями дополнительного образования проводится большая работа по разностороннему развитию и воспитанию детей. Основным результатом деятельности учреждения дополнительного образования являются заслуги дет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реди  достижений на региональном уровне:  </w:t>
      </w:r>
      <w:r>
        <w:rPr>
          <w:b/>
          <w:sz w:val="28"/>
          <w:szCs w:val="28"/>
        </w:rPr>
        <w:t xml:space="preserve">     СЛАЙД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DE2" w:val="clear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1 место </w:t>
      </w:r>
      <w:r>
        <w:rPr>
          <w:b/>
          <w:sz w:val="28"/>
          <w:szCs w:val="28"/>
        </w:rPr>
        <w:t>Открытый шахматный турнир,</w:t>
      </w:r>
      <w:r>
        <w:rPr>
          <w:color w:val="000000"/>
          <w:sz w:val="28"/>
          <w:szCs w:val="28"/>
          <w:shd w:fill="FFFDE2" w:val="clear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3 место</w:t>
      </w:r>
      <w:r>
        <w:rPr>
          <w:b/>
          <w:sz w:val="28"/>
          <w:szCs w:val="28"/>
        </w:rPr>
        <w:t xml:space="preserve"> в Зональных командных соревнованиях по шахматам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Открытый городской турнир по всестилевому каратэ в г. Пенза- 16 медале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Лауреа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ткрытом молодёжном фестивале позитивного творчества «Живи ярко!» - «</w:t>
      </w:r>
      <w:r>
        <w:rPr>
          <w:b/>
          <w:sz w:val="28"/>
          <w:szCs w:val="28"/>
        </w:rPr>
        <w:t>Вокально-инструментальный ансамбль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- 1 место и 2 общекомандное в </w:t>
      </w:r>
      <w:r>
        <w:rPr>
          <w:rFonts w:cs="verdana, arial, helvetica;Times New Roman" w:ascii="verdana, arial, helvetica;Times New Roman" w:hAnsi="verdana, arial, helvetica;Times New Roman"/>
          <w:color w:val="000000"/>
          <w:sz w:val="28"/>
          <w:szCs w:val="28"/>
        </w:rPr>
        <w:t>IX</w:t>
      </w:r>
      <w:r>
        <w:rPr>
          <w:color w:val="000000"/>
          <w:sz w:val="28"/>
          <w:szCs w:val="28"/>
        </w:rPr>
        <w:t xml:space="preserve"> </w:t>
      </w:r>
      <w:r>
        <w:rPr>
          <w:rFonts w:cs="verdana, arial, helvetica;Times New Roman" w:ascii="verdana, arial, helvetica;Times New Roman" w:hAnsi="verdana, arial, helvetica;Times New Roman"/>
          <w:color w:val="000000"/>
          <w:sz w:val="28"/>
          <w:szCs w:val="28"/>
        </w:rPr>
        <w:t>Чемпионат</w:t>
      </w:r>
      <w:r>
        <w:rPr>
          <w:color w:val="000000"/>
          <w:sz w:val="28"/>
          <w:szCs w:val="28"/>
        </w:rPr>
        <w:t>е</w:t>
      </w:r>
      <w:r>
        <w:rPr>
          <w:rFonts w:cs="verdana, arial, helvetica;Times New Roman" w:ascii="verdana, arial, helvetica;Times New Roman" w:hAnsi="verdana, arial, helvetica;Times New Roman"/>
          <w:color w:val="000000"/>
          <w:sz w:val="28"/>
          <w:szCs w:val="28"/>
        </w:rPr>
        <w:t>  и Первенств</w:t>
      </w:r>
      <w:r>
        <w:rPr>
          <w:color w:val="000000"/>
          <w:sz w:val="28"/>
          <w:szCs w:val="28"/>
        </w:rPr>
        <w:t>е</w:t>
      </w:r>
      <w:r>
        <w:rPr>
          <w:rFonts w:cs="verdana, arial, helvetica;Times New Roman" w:ascii="verdana, arial, helvetica;Times New Roman" w:hAnsi="verdana, arial, helvetica;Times New Roman"/>
          <w:color w:val="000000"/>
          <w:sz w:val="28"/>
          <w:szCs w:val="28"/>
        </w:rPr>
        <w:t xml:space="preserve"> Приволжского федерального округа по восточному боевому единоборству</w:t>
      </w:r>
      <w:r>
        <w:rPr>
          <w:color w:val="000000"/>
          <w:sz w:val="28"/>
          <w:szCs w:val="28"/>
        </w:rPr>
        <w:t xml:space="preserve">, которое состоялось в Чебоксарах. </w:t>
      </w:r>
      <w:r>
        <w:rPr>
          <w:b/>
          <w:color w:val="000000"/>
          <w:sz w:val="28"/>
          <w:szCs w:val="28"/>
        </w:rPr>
        <w:t>СЛАЙД (таблица кол-во участников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Всего на базе учреждений образования в минувшем учебном году проведено _94 мероприятия.</w:t>
      </w:r>
    </w:p>
    <w:p>
      <w:pPr>
        <w:pStyle w:val="Normal"/>
        <w:spacing w:lineRule="auto" w:line="360"/>
        <w:jc w:val="both"/>
        <w:rPr>
          <w:color w:val="23242B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отелось бы отметить, что в центре детского творчества функционирует объединение «Юнармия», основная деятельность которого  направлена на военно-патриотическое воспитание. </w:t>
      </w:r>
      <w:r>
        <w:rPr>
          <w:color w:val="23242B"/>
          <w:sz w:val="28"/>
          <w:szCs w:val="28"/>
          <w:shd w:fill="FFFFFF" w:val="clear"/>
        </w:rPr>
        <w:t>Члены движения в свободное от учёбы время занимаются волонтерской деятельностью, принимают участие в патриотических акциях,  культурных и спортивных мероприятиях, получают навыки оказания первой помощи. В новом учебном году планируется увеличение охвата детей в данном направл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  <w:shd w:fill="FFFFFF" w:val="clear"/>
        </w:rPr>
        <w:t>В соответствии с Указом Президента РФ с 2016 года</w:t>
      </w:r>
      <w:r>
        <w:rPr>
          <w:sz w:val="28"/>
          <w:szCs w:val="28"/>
        </w:rPr>
        <w:t xml:space="preserve"> на территории Российской Федерации успешно развивается </w:t>
      </w:r>
      <w:r>
        <w:rPr>
          <w:color w:val="222222"/>
          <w:sz w:val="28"/>
          <w:szCs w:val="28"/>
          <w:shd w:fill="FFFFFF" w:val="clear"/>
        </w:rPr>
        <w:t xml:space="preserve">детско-юношеская организация - </w:t>
      </w:r>
      <w:r>
        <w:rPr>
          <w:sz w:val="28"/>
          <w:szCs w:val="28"/>
        </w:rPr>
        <w:t>Российское движение школьников. Деятельность организации сосредоточена на развитие и воспитание школьников. В Пензенской области Российское движение школьников организавано только в пилотных школах. В новом учебном году школам района необходимо включиться в данное движ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(задач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читаю необходимым определить следующие задачи наше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й системы дополнительного образован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доступности и качества дополнительного образования на территории нашего района в соответствии с интересами и запросами обучающихся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увеличение показателя по охвату детей дополнительным образованием.      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shd w:fill="FFFFFF" w:val="clear"/>
        </w:rPr>
      </w:pPr>
      <w:r>
        <w:rPr>
          <w:sz w:val="36"/>
          <w:szCs w:val="36"/>
        </w:rPr>
        <w:tab/>
        <w:t xml:space="preserve">  </w:t>
      </w:r>
      <w:r>
        <w:rPr>
          <w:sz w:val="28"/>
          <w:szCs w:val="28"/>
        </w:rPr>
        <w:t>Еще одним приоритетным направлением деятельности отдела образования, образовательных учреждений является информатизация управленческой и образовательной деятельности.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Зачастую образовательные учреждения забывают о таком мощном информационном ресурсе, как сайт учреждения, в то время как необходимость обновления актуальной информации определена нормативно. Думаю, что руководители уже убедились в том, что даже представители контролирующих организаций начинают знакомство с образовательным учреждением с информации на его сайте. Убедительно прошу руководство образовательных учреждений взять под личный особый контроль данное направление деятельности, обеспечить использование информационной системы для электронного документооборота и предоставление муниципальных и государственных услуг в электронном виде и вместе с тем, обеспечить комплекс мер по информационной безопасности детей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чу отметить, что уже два года как в школе села Индерка в пилотном режиме, используется электронный журнал, исключив бумажный вариан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важаемые участники совещания!</w:t>
      </w:r>
      <w:r>
        <w:rPr>
          <w:sz w:val="28"/>
          <w:szCs w:val="28"/>
        </w:rPr>
        <w:t xml:space="preserve"> Хочу еще раз поблагодарить вс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ое сообщество нашего района за ту большую и самоотверженную работу, которая позволила нам в прошедшем году достичь положительных результатов в развитии и совершенствовании образования. В этом успехе, безусловно, есть частица труда каждого работника образовательной системы. Потому что высокое качество образовательных услуг начинается на рабочем месте каждого из нас. От этого зависит и общий результа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ые слова благодарности – ветеранам педагогического труда, людям, которые посвятили жизнь благородной педагогической профессии, которые являются для нас ориентиром и примером, которые помогают нам своим опыт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(1 сентябр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ороге 1 сентября. Для каждого педагога - это, пожалуй, один из самы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остных и волнительных дней в году, когда он снова, а, может быть, и впервы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тится со своими учениками и воспитанникам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орогие коллеги! </w:t>
      </w:r>
      <w:r>
        <w:rPr>
          <w:sz w:val="28"/>
          <w:szCs w:val="28"/>
        </w:rPr>
        <w:t>Я поздравляю всех вас, а также ваших воспитанников, учащихся и их родителей с новым учебным годом, примите самые искренние пожелания, желаю всем творческих поисков и удач в вашей благородной педагогической деятельности.</w:t>
      </w:r>
    </w:p>
    <w:p>
      <w:pPr>
        <w:pStyle w:val="Style15"/>
        <w:shd w:fill="EDEDED" w:val="clear"/>
        <w:spacing w:lineRule="auto" w:line="360" w:before="107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здравляю вас с наступающим Днем знаний! Здоровья вам, профессионального роста, успехов!</w:t>
      </w:r>
    </w:p>
    <w:sectPr>
      <w:type w:val="nextPage"/>
      <w:pgSz w:w="11906" w:h="16838"/>
      <w:pgMar w:left="1077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verdana">
    <w:altName w:val=" 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3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">
    <w:name w:val="para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09:00Z</dcterms:created>
  <dc:creator>СЭД</dc:creator>
  <dc:description/>
  <cp:keywords/>
  <dc:language>en-US</dc:language>
  <cp:lastModifiedBy>СЭД</cp:lastModifiedBy>
  <cp:lastPrinted>2018-08-22T17:58:00Z</cp:lastPrinted>
  <dcterms:modified xsi:type="dcterms:W3CDTF">2018-11-01T13:11:00Z</dcterms:modified>
  <cp:revision>4</cp:revision>
  <dc:subject/>
  <dc:title>Качество образования – социальная категория, определяющая состояние и результативность процесса образования в обществе, его соответствие потребностям и ожиданиям общества (различных социальных групп) в развитии и формировании гражданских, бытовых и профе</dc:title>
</cp:coreProperties>
</file>